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РОЖДЕСТВ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2 апреля     2010 года</w:t>
        <w:tab/>
        <w:tab/>
        <w:tab/>
        <w:tab/>
        <w:tab/>
        <w:tab/>
        <w:tab/>
        <w:tab/>
        <w:t xml:space="preserve">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Рождеств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№15 от 23.11.200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ередаче полномочий Гатчинск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« Об общих принципах  организации местного самоуправления  в РФ» от 06.10.2003 года № 131-ВЗ,  Уставом МО Рождественского сельского поселения  Гатчинского муниципального  района ленинградской области, и допущенными техническими ошибк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ождественского сель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Внести изменения и дополнения в решение совета депутатов Рождественского сельского поселения №15 от 23.11.2009г. «О передаче полномочий Гатчинскому муниципальному району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еамбулу изложить в новой редакции: «В соответствии с гл.18 и 26 Бюджетного кодекса РФ, ст.38 Федерального закона № 131-ФЗ от 06 октября 2003 года «Об общих принципах организации органов местного самоуправления в РФ» и ст.17 Федерального закона №94-ФЗ от 21 июля 2005 года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ункте 1 решения слова «Гатчинскому муниципальному району» заменить словами «Контрольно-счётной палат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ешения читать в следующей редакции: «Главе Рождественского сельского поселения заключить соглашение с председателем Контрольно-счётной палаты о передаче полномочий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   осуществлению контроля формирования и исполнения  местного      бюджета,  а также по  проведению контрольно-аналитических мероприятий и финансовых проверок исполнения бюджета.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шение пунктами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2. На основании внешнего аудита произвести заключение на годовой    отчет по исполнению бюджета МО Рождественского сельского поселения за 2009 го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ункт 3. В рамках Генерального Соглашения передать полномочия Контрольно-счётной палате Гатчинского муниципального района за соблюдением законодательства о размещении муниципального зака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ы 2 и 3 считать пунктами 3 и 4 соответ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Решение вступает в силу с момента принятия и подлежит  официальному опубликованию в газете «Гатчинская правд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ождественского  сельского поселения</w:t>
        <w:tab/>
        <w:t xml:space="preserve">                                   Жиганов Н.В.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0:22:00Z</dcterms:created>
  <dc:creator>Кабинет 31</dc:creator>
  <dc:description/>
  <cp:keywords/>
  <dc:language>en-US</dc:language>
  <cp:lastModifiedBy>Рождествно</cp:lastModifiedBy>
  <cp:lastPrinted>2009-11-23T17:37:00Z</cp:lastPrinted>
  <dcterms:modified xsi:type="dcterms:W3CDTF">2010-04-23T08:56:00Z</dcterms:modified>
  <cp:revision>14</cp:revision>
  <dc:subject/>
  <dc:title/>
</cp:coreProperties>
</file>