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МУНИЦИПАЛЬНОГО ОБРАЗОВАНИЯ РОЖДЕСТВЕН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ИЙ  МУНИЦИПАЛЬНЫ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 ОБЛАСТЬ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т  17 марта 2011 г.                                                                                       № 10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принятии в первом чтении изменений и дополнений в Устав муниципального образования Рождественского сельского  поселения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приведения  отдельных положений  Устава муниципального образования Рождественского  сельского  поселения   в соответствии  с федеральными законами, на  основании  ст. 44 Федерального закона  «Об общих принципах организации местного самоуправления в Российской Федерации» № 131-ФЗ от 06.10.2003 года,  руководствуясь Уставом муниципального образования Рождественского сельского поселения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Рождественского сельского поселени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ab/>
        <w:t>1. Принять  в первом чтении  изменения и дополнения в Устав муниципального образования   Рождественского сельского  поселения  (приложение № 1)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ab/>
        <w:t>2. Утвердить рабочую группу по работе с предложениями граждан по внесению изменений и дополнений в Устав муниципального образования Рождественского сельского поселения и подготовке проекта решения совета депутатов ко второму и третьему чтению (приложение № 2)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ab/>
        <w:t xml:space="preserve">3. Установить следующий порядок учета  предложений и дополнений  в Устав  Рождественского сельского  поселения 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о внесении изменений и дополнений в Устав муниципального образования Рождественского сельского поселения направляются в администрацию Рождественского сельского поселения  для регистрации и затем передаются  рабочей группе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ab/>
        <w:t>4. Определить, что предложения о внесении изменений и дополнений в Устав муниципального образования Рождественского сельского поселения  принимаются в письменной форме   в течение 30 ( тридцати)  суток  с момента опубликования  данного  решения    в администрации  Рождественского  сельского  поселения    с 9-00 до 13-00 (кроме субботы, воскресения),  по адресу:   с. Рождествено ,  Большой проспект, дом 5 )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ab/>
        <w:t>5. Назначить публичные слушания о внесении изменений и дополнений в Устав Рождественского  сельского поселения  на 28.04.2011 года в 15-00, по адресу: с. Рождествено,  Большой проспект, дом 5 (администрация  Рождественского сельского поселения )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ab/>
        <w:t>6. Настоящее решение о внесении  изменений и дополнений в Устав муниципального образования Рождественского  сельского поселения  в первом чтении вступает в силу со дня опубликования  в газете «Гатчинская правда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го  сельского поселения:</w:t>
        <w:tab/>
        <w:t xml:space="preserve">                          Н.В.Жига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15823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4:00Z</dcterms:created>
  <dc:creator>user</dc:creator>
  <dc:description/>
  <cp:keywords/>
  <dc:language>en-US</dc:language>
  <cp:lastModifiedBy>Рождествно</cp:lastModifiedBy>
  <cp:lastPrinted>2011-03-15T11:13:00Z</cp:lastPrinted>
  <dcterms:modified xsi:type="dcterms:W3CDTF">2011-03-21T13:22:00Z</dcterms:modified>
  <cp:revision>13</cp:revision>
  <dc:subject/>
  <dc:title>     ЛЕНИНГРАДСКАЯ  ОБЛАСТЬ                           </dc:title>
</cp:coreProperties>
</file>