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ОВЕТ ДЕПУТАТОВ МУНИЦИПАЛЬНОГО ОБРАЗОВАНИЯ  РОЖДЕСТВЕН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87"/>
        <w:gridCol w:w="1086"/>
        <w:gridCol w:w="4596"/>
        <w:gridCol w:w="635"/>
        <w:gridCol w:w="719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0" w:hanging="0"/>
        <w:rPr>
          <w:sz w:val="28"/>
          <w:szCs w:val="28"/>
        </w:rPr>
      </w:pPr>
      <w:r>
        <w:rPr>
          <w:sz w:val="28"/>
          <w:szCs w:val="28"/>
        </w:rPr>
        <w:t>«Об отчете главы муниципального образования Рождественского сельского поселения Гатчинского муниципального района Ленинградской области и оценки его деятельности по результатам работы  за 2023 год</w:t>
      </w:r>
    </w:p>
    <w:p>
      <w:pPr>
        <w:pStyle w:val="Normal"/>
        <w:ind w:right="5080" w:hanging="0"/>
        <w:rPr>
          <w:sz w:val="28"/>
          <w:szCs w:val="28"/>
        </w:rPr>
      </w:pPr>
      <w:r>
        <w:rPr>
          <w:sz w:val="28"/>
          <w:szCs w:val="28"/>
        </w:rPr>
        <w:t>и о планах работы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главы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color w:val="000000"/>
          <w:sz w:val="28"/>
          <w:szCs w:val="28"/>
          <w:lang w:bidi="ru-RU"/>
        </w:rPr>
        <w:t>руководствуясь ч. 11.1 ст. 35, п. 5.1 ч. 5 ст. 36, ст.74.1 Федерального закона от 06.10.2003 года № 131-ФЗ «Об общих принципах организации местного самоуправления в Российской Федерации», «с изменениями и дополнениями», У</w:t>
      </w:r>
      <w:r>
        <w:rPr>
          <w:sz w:val="28"/>
          <w:szCs w:val="28"/>
        </w:rPr>
        <w:t>ставом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 Рождественского сельского поселения Гатчинского муниципального района Ленинградской области Заславского М.Е. «О результатах деятельности за 202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главы муниципального образования  Рождественского сельского поселения  Гатчинского муниципального района Ленинградской области удовлетворите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 в информационном бюллетене «Рождественский вестник» и размещении на официальном сайте муниципального образования Рождестве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ждественского сельского поселения                                          М.Е.Заславск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9:00Z</dcterms:created>
  <dc:creator>klm</dc:creator>
  <dc:description/>
  <cp:keywords/>
  <dc:language>en-US</dc:language>
  <cp:lastModifiedBy>Григорьева Анна Александровна</cp:lastModifiedBy>
  <cp:lastPrinted>2021-01-28T15:21:00Z</cp:lastPrinted>
  <dcterms:modified xsi:type="dcterms:W3CDTF">2024-02-07T06:53:00Z</dcterms:modified>
  <cp:revision>25</cp:revision>
  <dc:subject/>
  <dc:title>СОВЕТ ДЕПУТАТОВ МУНИЦИПАЛЬНОГО ОБРАЗОВАНИЯ “___________________________”</dc:title>
</cp:coreProperties>
</file>