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5"/>
        <w:gridCol w:w="1088"/>
        <w:gridCol w:w="4624"/>
        <w:gridCol w:w="636"/>
        <w:gridCol w:w="72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>«О передаче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2022год и плановый период 2023-2024 года Гатчинскому муниципальному району»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местного самоуправления в Российской Федерации» от 06 декабря 2003 года № 131-ФЗ и Уставами Гатчинского муниципального района и МО «Рождественского сельского поселения Гатчинского муниципального района Ленинградской области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полномочия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очередной 2022 финансовый год и плановый период 2023-2024 год Гатчин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Рождественского сельского поселения заключить соглашение о передаче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очередной финансовый год с главо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лаве администрации заключить соглашение о передаче осуществления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очередной финансовый 2022 год и плановый период 2023-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шение вступает в силу с 01.01.2022г., подлежит официальному опубликованию и размещению на официальном сайте муниципального образования Рождественского сельского поселения Гатчинского муниципального района Ленинградской области и </w:t>
      </w:r>
      <w:r>
        <w:rPr>
          <w:color w:val="000000"/>
          <w:sz w:val="28"/>
          <w:szCs w:val="28"/>
        </w:rPr>
        <w:t>официальному опубликованию в информационном бюллетене «Рождестве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ждест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 xml:space="preserve">                                    М. Е . Засла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6:00Z</dcterms:created>
  <dc:creator>Personal</dc:creator>
  <dc:description/>
  <cp:keywords/>
  <dc:language>en-US</dc:language>
  <cp:lastModifiedBy>Петрова Людмила Алексеевна</cp:lastModifiedBy>
  <cp:lastPrinted>2021-11-12T10:06:00Z</cp:lastPrinted>
  <dcterms:modified xsi:type="dcterms:W3CDTF">2021-11-12T07:06:00Z</dcterms:modified>
  <cp:revision>26</cp:revision>
  <dc:subject/>
  <dc:title>СОВЕТ ДЕПУТАТОВ</dc:title>
</cp:coreProperties>
</file>