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по вопросам казначейского исполнения бюджета Рождественского сельского поселения Гатчинскому муниципальному району на очередной финансовый 2023 год   и плановый период 2024-2025год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в Российской Федерации от 06.10.2003 года № 131-ФЗ, и Уставами Гатчинского муниципального района и МО «Рождественского сельского поселения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по вопросам казначейского исполнения бюджета Рождественского сельского поселения на очередной финансовый 2023 год и плановый период 2024-2025 года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Рождественского сельского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бъем иных межбюджетных трансфертов   на обеспечение осуществления полномочий по вопросам казначейского исполнения бюджета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23 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tab/>
        <w:t xml:space="preserve">                                   М. Е.Засла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6:00Z</dcterms:created>
  <dc:creator>Personal</dc:creator>
  <dc:description/>
  <cp:keywords/>
  <dc:language>en-US</dc:language>
  <cp:lastModifiedBy>grigoryevaaa</cp:lastModifiedBy>
  <cp:lastPrinted>2022-11-17T12:47:00Z</cp:lastPrinted>
  <dcterms:modified xsi:type="dcterms:W3CDTF">2022-11-17T09:47:00Z</dcterms:modified>
  <cp:revision>32</cp:revision>
  <dc:subject/>
  <dc:title>СОВЕТ ДЕПУТАТОВ</dc:title>
</cp:coreProperties>
</file>