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«О передаче полномочий по организации централизованного тепло- и водоснабжения населения, водоотведения в границах МО Рождественского сельского поселения Гатчинского муниципального района Ленинградской области на очередной финансовый 2023 год и плановый период 2024-2025 года Гатчинскому муниципальному район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в Российской Федерации» от 06 декабря 2003 года № 131-ФЗ и Уставами Гатчинского муниципального района и МО «Рождественского сельского поселения Гатчин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ередать полномочия по организации централизованного тепло- и водоснабжения населения, водоотведения в границах МО Рождественского сельского поселения Гатчинского муниципального района Ленинградской области» на очередной финансовый 2023год и плановый период 2024-2025 года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Рождественского сельского поселения заключить соглашение о передаче полномочий за счет субвенций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бъем иных межбюджетных трансфертов на обеспечение осуществления полномочий по организации централизованного тепло- и водоснабжения населения, водоотведения в границах МО Рождественского сельского поселения Гатчинского муниципального района Ленинградской области  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 01.01.2023 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» в информационно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ждеств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</w:t>
        <w:tab/>
        <w:t xml:space="preserve">                                      М. Е.Заславский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7:00Z</dcterms:created>
  <dc:creator>Personal</dc:creator>
  <dc:description/>
  <cp:keywords/>
  <dc:language>en-US</dc:language>
  <cp:lastModifiedBy>Светлана Федоровна Быстрова</cp:lastModifiedBy>
  <cp:lastPrinted>2021-11-19T14:06:00Z</cp:lastPrinted>
  <dcterms:modified xsi:type="dcterms:W3CDTF">2022-11-14T12:13:00Z</dcterms:modified>
  <cp:revision>4</cp:revision>
  <dc:subject/>
  <dc:title>СОВЕТ ДЕПУТАТОВ</dc:title>
</cp:coreProperties>
</file>