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вопросам казначейского исполнения бюджета Рождественского сельского поселения Гатчинскому муниципальному району на очередной финансовый 2022 год   и плановый период 2023-20234год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 от 06.10.2003 года № 131-ФЗ, и Уставами Гатчинского муниципального района и МО «Рождественского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по вопросам казначейского исполнения бюджета Рождественского сельского поселения на очередной финансовый 2022 год и плановый период 2023-2024 года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   на обеспечение осуществления полномочий по вопросам казначейского исполнения бюджета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22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 xml:space="preserve">                                   М. Е.Засла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Personal</dc:creator>
  <dc:description/>
  <cp:keywords/>
  <dc:language>en-US</dc:language>
  <cp:lastModifiedBy>Петрова Людмила Алексеевна</cp:lastModifiedBy>
  <cp:lastPrinted>2021-11-12T10:08:00Z</cp:lastPrinted>
  <dcterms:modified xsi:type="dcterms:W3CDTF">2021-11-12T07:08:00Z</dcterms:modified>
  <cp:revision>28</cp:revision>
  <dc:subject/>
  <dc:title>СОВЕТ ДЕПУТАТОВ</dc:title>
</cp:coreProperties>
</file>