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В соответствии с пунктом 4 статьи 28 Закона РФ №131 «Об общих принципах организации местного самоуправления в Российской Федерации», Совет депутатов Рождественского сельского поселения Гатчинского муниципального района Ленинградской области извещает о том, что 09 декабря 2013 года в 16-00 часов в помещении  Рождественской средней общеобразовательной  школы состоялись публичные слушания по проекту бюджета Рождественского сельского поселения на 201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результате слушаний одобрен проект бюджета Рождественского сельского поселения на 2014 год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кончательный бюджет на 2014 год будет утвержден на заседании Совета депутатов Рождеств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ждественского сельского поселения                                    Н.В.Жиганов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Людмила Егоровна</dc:creator>
  <dc:description/>
  <cp:keywords/>
  <dc:language>en-US</dc:language>
  <cp:lastModifiedBy>PC</cp:lastModifiedBy>
  <cp:lastPrinted>2010-12-15T16:32:00Z</cp:lastPrinted>
  <dcterms:modified xsi:type="dcterms:W3CDTF">2013-12-10T14:04:00Z</dcterms:modified>
  <cp:revision>2</cp:revision>
  <dc:subject/>
  <dc:title>РЕЗУЛЬТАТ ПУБЛИЧНЫХ СЛУШАНИЙ</dc:title>
</cp:coreProperties>
</file>