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Администрация Рождественского сельского поселения Гатчинского муниципального района Ленинградской области сообщает о том, что 12 декабря 2012 года в 17-00 часов в помещении  Рождественской средней общеобразовательной  школы состоялись публичные слушания по принятию «Программы комплексного развития систем коммунальной инфраструктуры Рождественского сельского поселения на период 2013-2030 г.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результате слушаний одобрен проект «Программы комплексного развития систем коммунальной инфраструктуры Рождественского сельского поселения на период 2013-2030 г.г.»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Утвержденная «Программа комплексного развития систем коммунальной инфраструктуры Рождественского сельского поселения на период 2013-2030 г.г.» будет размещена на официальном сайте МО Рождественского сельского поселения </w:t>
      </w:r>
      <w:r>
        <w:rPr>
          <w:b/>
          <w:sz w:val="28"/>
        </w:rPr>
        <w:t xml:space="preserve">: 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oadm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spb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5:00Z</dcterms:created>
  <dc:creator>Людмила Егоровна</dc:creator>
  <dc:description/>
  <cp:keywords/>
  <dc:language>en-US</dc:language>
  <cp:lastModifiedBy>PC</cp:lastModifiedBy>
  <cp:lastPrinted>2012-12-25T14:57:00Z</cp:lastPrinted>
  <dcterms:modified xsi:type="dcterms:W3CDTF">2012-12-25T11:58:00Z</dcterms:modified>
  <cp:revision>6</cp:revision>
  <dc:subject/>
  <dc:title>РЕЗУЛЬТАТ ПУБЛИЧНЫХ СЛУШАНИЙ</dc:title>
</cp:coreProperties>
</file>