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96"/>
        <w:gridCol w:w="289"/>
        <w:gridCol w:w="1487"/>
        <w:gridCol w:w="1073"/>
        <w:gridCol w:w="3447"/>
        <w:gridCol w:w="2127"/>
      </w:tblGrid>
      <w:tr>
        <w:trPr/>
        <w:tc>
          <w:tcPr>
            <w:tcW w:w="261" w:type="dxa"/>
            <w:tcBorders/>
          </w:tcPr>
          <w:p>
            <w:pPr>
              <w:pStyle w:val="Normal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" w:type="dxa"/>
            <w:tcBorders/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Заславский М.Е., Опевалов С.А., Смирнова О.Н., Морозов М.П., Овсянникова Е.М., Авикайнен И.В., Мизерный С.Б., Сазонова Е.А., Никифорова В.В., Филатова Т.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Рождественского сельского поселения за 6 месяцев 2022год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окладчик: Леонченкова Ольга Станиславовна.  – начальник  отдела экономики и финансов администрации Рождественского сельского поселения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 муниципального  имущества Рождественского сельского поселения на  2022 год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окладчик: Леонченкова Ольга Станиславовна – начальник  отдела экономики и финансов администрации Рождественского сельского поселения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ринятии проекта решения «</w:t>
      </w:r>
      <w:r>
        <w:rPr>
          <w:bCs/>
          <w:color w:val="000000"/>
          <w:sz w:val="28"/>
          <w:szCs w:val="28"/>
        </w:rPr>
        <w:t>Об утверждении Правил благоустройства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  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окладчик: Мичурина Валентина Владимировна – ведущий специалист отдела по гос.закупкам и благоустройству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 О внесении изменений и дополнений в решение №52 от 23.11.2011г.»Об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утверждении новой редакции Положения об администрации Рождественского сельского поселения(в ред.от 24.10.13г. №38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9.19г.№33, от 12.12.19г.№29, от 22.10.20г.№25, от 18.03.21г №19)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Докладчик: Учаева Светлана Сергеевна - начальник отдела по вопросам МСУ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О назначении публичных слушаний по вопросу рассмотрения схем расположения земельных участков на кадастровом плане</w:t>
      </w:r>
    </w:p>
    <w:p>
      <w:pPr>
        <w:pStyle w:val="Normal"/>
        <w:suppressAutoHyphens w:val="true"/>
        <w:ind w:left="709" w:hanging="0"/>
        <w:jc w:val="both"/>
        <w:rPr>
          <w:i/>
          <w:i/>
        </w:rPr>
      </w:pPr>
      <w:r>
        <w:rPr>
          <w:bCs/>
          <w:color w:val="000000"/>
          <w:sz w:val="28"/>
          <w:szCs w:val="28"/>
        </w:rPr>
        <w:t xml:space="preserve">территории </w:t>
      </w:r>
      <w:r>
        <w:rPr>
          <w:rFonts w:eastAsia="Calibri"/>
          <w:sz w:val="28"/>
          <w:szCs w:val="28"/>
        </w:rPr>
        <w:t xml:space="preserve">47:23:0712001 </w:t>
      </w:r>
      <w:r>
        <w:rPr>
          <w:bCs/>
          <w:color w:val="000000"/>
          <w:sz w:val="28"/>
          <w:szCs w:val="28"/>
        </w:rPr>
        <w:t>для формирования  земельных участков под                        многоквартирными домами №№ 3,19,21в д. Батово</w:t>
      </w:r>
    </w:p>
    <w:p>
      <w:pPr>
        <w:pStyle w:val="Normal"/>
        <w:ind w:left="720" w:hanging="0"/>
        <w:jc w:val="both"/>
        <w:rPr/>
      </w:pPr>
      <w:r>
        <w:rPr>
          <w:i/>
        </w:rPr>
        <w:t>Докладчик: Мичурина Валентина Владимировна – ведущий специалист отдела по гос.закупкам и благоустройств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ушали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Рождественского сельского поселения за 6 месяцев 2022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Леонченкова Ольга Станиславовна -  начальник  отдела экономики и финансов администрации Рождес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лавский М.Е.</w:t>
      </w:r>
      <w:r>
        <w:rPr>
          <w:sz w:val="28"/>
          <w:szCs w:val="28"/>
        </w:rPr>
        <w:t xml:space="preserve"> «Пожалуйста, есть вопросы к докладчику, если вопросов нет, прошу проголос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ел., «Против» - 0 чел., «Воздержались» - 0 чел.</w:t>
      </w:r>
    </w:p>
    <w:p>
      <w:pPr>
        <w:pStyle w:val="22"/>
        <w:tabs>
          <w:tab w:val="clear" w:pos="720"/>
          <w:tab w:val="left" w:pos="900" w:leader="none"/>
        </w:tabs>
        <w:spacing w:lineRule="auto" w:line="240" w:before="0" w:after="0"/>
        <w:ind w:right="96" w:hanging="0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отчет об исполнении бюджета Рождественского   сельского поселения   за 6 месяцев 2022 год за основу</w:t>
      </w:r>
    </w:p>
    <w:p>
      <w:pPr>
        <w:pStyle w:val="22"/>
        <w:tabs>
          <w:tab w:val="clear" w:pos="720"/>
          <w:tab w:val="left" w:pos="900" w:leader="none"/>
        </w:tabs>
        <w:spacing w:lineRule="auto" w:line="240" w:before="0" w:after="0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 муниципального  имущества Рождественского сельского поселения на  2022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Леонченкова Ольга Станиславовна -  начальник  отдела экономики и финансов администрации Рождес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лавский М.Е.: </w:t>
      </w:r>
      <w:r>
        <w:rPr>
          <w:sz w:val="28"/>
          <w:szCs w:val="28"/>
        </w:rPr>
        <w:t xml:space="preserve">«Пожалуйста, вопросы к докладчику, если вопросов нет, прошу проголосов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10 чел., «Против» - 0 чел., «Воздержались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 имущества Рождественского сельского поселения Гатчинского муниципального района  Ленинградской области на  2 полугодие 2022 года согласно прилож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ринятии проекта решения «</w:t>
      </w:r>
      <w:r>
        <w:rPr>
          <w:bCs/>
          <w:color w:val="000000"/>
          <w:sz w:val="28"/>
          <w:szCs w:val="28"/>
        </w:rPr>
        <w:t>Об утверждении Правил благоустройст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  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Мичурина Валентина Владимировна - начальник отдела по земельным вопросам и имуществу     Рождеств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лавский М.Е.: </w:t>
      </w:r>
      <w:r>
        <w:rPr>
          <w:sz w:val="28"/>
          <w:szCs w:val="28"/>
        </w:rPr>
        <w:t xml:space="preserve">«Пожалуйста, вопросы к докладчику, если вопросов нет, прошу проголосов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10 чел., «Против» - 0 чел., «Воздержались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инять проект решения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, согласно приложе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№52 от 23.11.2011г.»О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ии новой редакции Положения об администрации Рождественского сельского поселения(в ред.от 24.10.13г. №3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9.19г.№33, от 12.12.19г.№29, от 22.10.20г.№25, от 18.03.21г №1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Учаева Светлана Сергеевна - начальник отдела по вопросам МС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лавский М.Е.: </w:t>
      </w:r>
      <w:r>
        <w:rPr>
          <w:sz w:val="28"/>
          <w:szCs w:val="28"/>
        </w:rPr>
        <w:t xml:space="preserve">«Пожалуйста, вопросы к докладчику, если вопросов нет, прошу проголосов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10 чел., «Против» - 0 чел., «Воздержались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№52 от 23.11.2011г. «Об утверждении новой редакции Положения об администрации Рождественского сельского поселения»( в ред. от 24.10.13г. №38, от 02.09.19г.№33, от 12.12.19г.№29, от 22.10.2020г№25,от 18.03.21г №19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О назначении публичных слушаний по вопросу рассмотрения схем расположения земельных участков на кадастровом плане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Cs/>
          <w:color w:val="000000"/>
          <w:sz w:val="28"/>
          <w:szCs w:val="28"/>
        </w:rPr>
        <w:t xml:space="preserve">территории </w:t>
      </w:r>
      <w:r>
        <w:rPr>
          <w:rFonts w:eastAsia="Calibri"/>
          <w:sz w:val="28"/>
          <w:szCs w:val="28"/>
        </w:rPr>
        <w:t xml:space="preserve">47:23:0712001 </w:t>
      </w:r>
      <w:r>
        <w:rPr>
          <w:bCs/>
          <w:color w:val="000000"/>
          <w:sz w:val="28"/>
          <w:szCs w:val="28"/>
        </w:rPr>
        <w:t>для формирования  земельных участков под                        многоквартирными домами №№ 3,19,21в д. Батово</w:t>
      </w:r>
    </w:p>
    <w:p>
      <w:pPr>
        <w:pStyle w:val="Normal"/>
        <w:jc w:val="both"/>
        <w:rPr/>
      </w:pPr>
      <w:r>
        <w:rPr>
          <w:i/>
        </w:rPr>
        <w:t>Докладчик: Мичурина Валентина Владимировна – ведущий специалист отдела по гос.закупкам и благоустройств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Мичурина Валентина Владимировна - начальник отдела по земельным вопросам и имуществу     Рождеств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лавский М.Е.: </w:t>
      </w:r>
      <w:r>
        <w:rPr>
          <w:sz w:val="28"/>
          <w:szCs w:val="28"/>
        </w:rPr>
        <w:t xml:space="preserve">«Пожалуйста, вопросы к докладчику, если вопросов нет, прошу проголосов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10 чел., «Против» - 0 чел., «Воздержались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вести публичные слушания по вопросу рассмотрения  схем  расположения земельных участков на кадастровом плане территории </w:t>
      </w:r>
      <w:r>
        <w:rPr>
          <w:rFonts w:eastAsia="Calibri"/>
          <w:sz w:val="28"/>
          <w:szCs w:val="28"/>
        </w:rPr>
        <w:t>47:23:0712001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ощадь земельного участка – 1255 кв.м; - адрес земельного участка – Ленинградская область, Гатчинский р-н, д. Батово, д.3; участок расположен на землях населённого пункта, территориальная зона Ж-2  - Застройка малоэтажными жилыми домами; цель использования земельного участка – размещение малоэтажных жилых домов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- площадь земельного участка -1028 кв.м; - адрес земельного участка – Ленинградская область, Гатчинский р-н, д. Батово, д. 19; участок расположен на землях населённого пункта, территориальная зона Ж-2  - Застройка малоэтажными жилыми домами; цель использования земельного участка – размещение малоэтажных жилых домов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ощадь земельного участка – 2957 кв.м; - адрес земельного участка – Ленинградская область, Гатчинский р-н, д. Батово, д.21; участок расположен на землях населённого пункта, территориальная зона Ж-2  - Застройка малоэтажными жилыми дом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схемы расположения земельных участков на кадастровом плане территории </w:t>
      </w:r>
      <w:r>
        <w:rPr>
          <w:rFonts w:eastAsia="Calibri"/>
          <w:sz w:val="28"/>
          <w:szCs w:val="28"/>
        </w:rPr>
        <w:t>47:23:0712001</w:t>
      </w:r>
      <w:r>
        <w:rPr>
          <w:sz w:val="28"/>
          <w:szCs w:val="28"/>
        </w:rPr>
        <w:t xml:space="preserve"> в печатном издании:  информационный бюллетень «Рождественский вестник» и разместить на официальном сайте муниципального образования Рождественского сельского поселения – рождественское.рф 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Установить следующий порядок учета предложений и дополнений по схемам расположения земельных участков на кадастровом плане территории </w:t>
      </w:r>
      <w:r>
        <w:rPr>
          <w:rFonts w:eastAsia="Calibri"/>
          <w:sz w:val="28"/>
          <w:szCs w:val="28"/>
        </w:rPr>
        <w:t>47:23:0712001, указанным в пункте 1 настоящего реш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100"/>
        <w:ind w:right="-185" w:firstLine="540"/>
        <w:rPr/>
      </w:pPr>
      <w:r>
        <w:rPr>
          <w:b/>
          <w:sz w:val="28"/>
          <w:szCs w:val="28"/>
        </w:rPr>
        <w:t>До 29 августа 2022 года</w:t>
      </w:r>
      <w:r>
        <w:rPr>
          <w:sz w:val="28"/>
          <w:szCs w:val="28"/>
        </w:rPr>
        <w:t xml:space="preserve"> (включительно) Совет депутатов муниципального образования Рождественского сельского поселения Гатчинского муниципального района Ленинградской области принимает </w:t>
        <w:br/>
        <w:t xml:space="preserve">в письменной форме предложения и дополнения по вышеуказанным схемам по адресу: с. Рождествено,  Большой проспект, дом 5 – Администрация Рождественского сельского поселения с 10.00 до 13.00 и с 14.00 до 17.00 часов (кроме выходных и праздничных дней) и на адрес электронной почты </w:t>
      </w:r>
      <w:r>
        <w:rPr>
          <w:sz w:val="28"/>
          <w:szCs w:val="28"/>
          <w:lang w:val="en-US" w:eastAsia="ar-SA"/>
        </w:rPr>
        <w:t>r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</w:t>
      </w:r>
      <w:r>
        <w:rPr>
          <w:sz w:val="28"/>
          <w:szCs w:val="28"/>
          <w:lang w:eastAsia="ar-SA"/>
        </w:rPr>
        <w:t>@mail.ru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 </w:t>
      </w:r>
    </w:p>
    <w:p>
      <w:pPr>
        <w:pStyle w:val="TextBody"/>
        <w:ind w:left="43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43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35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TextBody"/>
        <w:ind w:left="435" w:hanging="0"/>
        <w:rPr/>
      </w:pPr>
      <w:r>
        <w:rPr>
          <w:szCs w:val="28"/>
          <w:lang w:val="ru-RU"/>
        </w:rPr>
        <w:t>Рождественского сельского поселения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              М.Е. Заславский </w:t>
      </w:r>
      <w:r>
        <w:rPr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(9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0:00Z</dcterms:created>
  <dc:creator>Людмила Егоровна</dc:creator>
  <dc:description/>
  <cp:keywords/>
  <dc:language>en-US</dc:language>
  <cp:lastModifiedBy>grigoryevaaa</cp:lastModifiedBy>
  <cp:lastPrinted>2022-04-05T15:26:00Z</cp:lastPrinted>
  <dcterms:modified xsi:type="dcterms:W3CDTF">2022-08-31T10:21:00Z</dcterms:modified>
  <cp:revision>13</cp:revision>
  <dc:subject/>
  <dc:title>Протокол № 8</dc:title>
</cp:coreProperties>
</file>