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ТОКОЛ №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дестве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496"/>
        <w:gridCol w:w="289"/>
        <w:gridCol w:w="1487"/>
        <w:gridCol w:w="1073"/>
        <w:gridCol w:w="3447"/>
        <w:gridCol w:w="2127"/>
      </w:tblGrid>
      <w:tr>
        <w:trPr/>
        <w:tc>
          <w:tcPr>
            <w:tcW w:w="261" w:type="dxa"/>
            <w:tcBorders/>
          </w:tcPr>
          <w:p>
            <w:pPr>
              <w:pStyle w:val="Normal"/>
              <w:ind w:righ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9" w:type="dxa"/>
            <w:tcBorders/>
          </w:tcPr>
          <w:p>
            <w:pPr>
              <w:pStyle w:val="Normal"/>
              <w:ind w:lef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00</w:t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snapToGrid w:val="false"/>
              <w:ind w:right="-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ind w:lef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сутствовали: </w:t>
      </w:r>
      <w:r>
        <w:rPr>
          <w:sz w:val="28"/>
          <w:szCs w:val="28"/>
        </w:rPr>
        <w:t xml:space="preserve">Заславский М.Е., Морозов М.П., Овсянникова Е.М., Опевалов С.А., Авикайнен И.В., Мизерный С.Б., Смирнова О.Н., Никифорова В.В., Филатова Т.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Об исполнении бюджета Рождественского сельского поселения за 6 месяцев 2021 года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/>
      </w:pPr>
      <w:r>
        <w:rPr>
          <w:i/>
          <w:sz w:val="24"/>
          <w:szCs w:val="24"/>
        </w:rPr>
        <w:t>Докладчик:  Петрова Людмила Алексеевна - начальник отдела экономики и финансов     Рождестве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sz w:val="28"/>
          <w:szCs w:val="28"/>
        </w:rPr>
        <w:t>Об отмене решения совета депутатов №41 от 15.07.2021 «О принятии в третьем чтении изменений и дополнений в Устав МО Рождественского сельского поселения»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Докладчик:  Гетманская Елена Константиновна- начальник отдела по земельным вопросам и имуществу     Рождестве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sz w:val="28"/>
          <w:szCs w:val="28"/>
        </w:rPr>
        <w:t>О принятии изменений и дополнений в Устав МО Рождественского сельского поселения.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адчик:  Гетманская Елена Константиновна- начальник отдела по земельным вопросам и имуществу     Рождественского сельского поселения.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sz w:val="28"/>
          <w:szCs w:val="28"/>
        </w:rPr>
        <w:t>О принятии изменений и дополнений в Устав МО Рождественского сельского поселения.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адчик:  Гетманская Елена Константиновна- начальник отдела по земельным вопросам и имуществу     Рождественского сельского поселения.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sz w:val="28"/>
          <w:szCs w:val="28"/>
        </w:rPr>
        <w:t>О принятии  в первом чтении изменений и дополнений в Устав МО Рождественского сельского поселения.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адчик:  Гетманская Елена Константиновна- начальник отдела по земельным вопросам и имуществу     Рождественского сельского поселения.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sz w:val="28"/>
          <w:szCs w:val="28"/>
        </w:rPr>
        <w:t>О внесении изменений в правила благоустройства МО Рождественского сельского поселения.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адчик:  Гетманская Елена Константиновна- начальник отдела по земельным вопросам и имуществу     Рождественского сельского поселения.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лушал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Рождественского сельского поселения за 6месяцев 2021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Петрова Л.А. – главный бухгал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славский М.Е.</w:t>
      </w:r>
      <w:r>
        <w:rPr>
          <w:sz w:val="28"/>
          <w:szCs w:val="28"/>
        </w:rPr>
        <w:t xml:space="preserve"> «Пожалуйста, есть вопросы к докладчику, если вопросов нет, прошу проголосова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9 чел., «Против» - 0 чел., «Воздержались» - 0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инять к сведению отчет об исполнении  бюджета Рождественского сельского поселения за 6 месяцев 2021 год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Слушали: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>Об отмене решения совета депутатов №41 от 15.07.2021 «О принятии в третьем чтении изменений и дополнений в Устав МО Рождественского сельского поселения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Гетманская Е.К. – начальник отдела по земельным вопросам и имущ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славский М.Е.: </w:t>
      </w:r>
      <w:r>
        <w:rPr>
          <w:sz w:val="28"/>
          <w:szCs w:val="28"/>
        </w:rPr>
        <w:t xml:space="preserve">«Пожалуйста, вопросы к докладчику, если вопросов нет, прошу проголосоват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лосовали: </w:t>
      </w:r>
      <w:r>
        <w:rPr>
          <w:sz w:val="28"/>
          <w:szCs w:val="28"/>
        </w:rPr>
        <w:t>«За» - 9 чел., «Против» - 0 чел., «Воздержались» - 0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Отменить решение совета депутатов Рождественского сельского поселения №41 от 15.07.2021г «О принятии в третьем чтении изменений и дополнений в Устав Рождественского сельского посел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3. Слушали: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>О принятии изменений и дополнений в Устав МО Рождественского сельского посел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Гетманская Е.К. – начальник отдела по земельным вопросам и имущ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славский М.Е.: </w:t>
      </w:r>
      <w:r>
        <w:rPr>
          <w:sz w:val="28"/>
          <w:szCs w:val="28"/>
        </w:rPr>
        <w:t xml:space="preserve">«Пожалуйста, вопросы к докладчику, если вопросов нет, прошу проголосоват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лосовали: </w:t>
      </w:r>
      <w:r>
        <w:rPr>
          <w:sz w:val="28"/>
          <w:szCs w:val="28"/>
        </w:rPr>
        <w:t>«За» -  9 чел., «Против» - 0 чел., «Воздержались» - 0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  <w:r>
        <w:rPr>
          <w:sz w:val="28"/>
        </w:rPr>
        <w:t>внести изменение и дополнение в Устав Рождестве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4.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изменений и дополнений в Устав МО Рождественского сельского поселения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Гетманская Е.К. – начальник отдела по земельным вопросам и имущ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славский М.Е.: </w:t>
      </w:r>
      <w:r>
        <w:rPr>
          <w:sz w:val="28"/>
          <w:szCs w:val="28"/>
        </w:rPr>
        <w:t xml:space="preserve">«Пожалуйста, вопросы к докладчику, если вопросов нет, прошу проголосоват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лосовали: </w:t>
      </w:r>
      <w:r>
        <w:rPr>
          <w:sz w:val="28"/>
          <w:szCs w:val="28"/>
        </w:rPr>
        <w:t>«За» - 9 чел., «Против» - 0 чел., «Воздержались» - 0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  <w:r>
        <w:rPr>
          <w:sz w:val="28"/>
        </w:rPr>
        <w:t>внести изменение и дополнение в Устав Рождественского сельского поселения</w:t>
      </w:r>
    </w:p>
    <w:p>
      <w:pPr>
        <w:pStyle w:val="23"/>
        <w:shd w:fill="auto" w:val="clear"/>
        <w:tabs>
          <w:tab w:val="clear" w:pos="720"/>
          <w:tab w:val="left" w:pos="1496" w:leader="none"/>
        </w:tabs>
        <w:spacing w:lineRule="exact" w:line="313"/>
        <w:ind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1020" w:leader="none"/>
        </w:tabs>
        <w:rPr>
          <w:b/>
          <w:b/>
          <w:szCs w:val="28"/>
          <w:lang w:val="ru-RU"/>
        </w:rPr>
      </w:pPr>
      <w:r>
        <w:rPr>
          <w:b/>
          <w:szCs w:val="28"/>
          <w:u w:val="single"/>
        </w:rPr>
        <w:t>5.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в первом чтении изменений и дополнений в Устав МО Рождествен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Гетманская Е.К. – начальник отдела по земельным вопросам и имущ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славский М.Е.: </w:t>
      </w:r>
      <w:r>
        <w:rPr>
          <w:sz w:val="28"/>
          <w:szCs w:val="28"/>
        </w:rPr>
        <w:t xml:space="preserve">«Пожалуйста, вопросы к докладчику, если вопросов нет, прошу проголосоват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лосовали: </w:t>
      </w:r>
      <w:r>
        <w:rPr>
          <w:sz w:val="28"/>
          <w:szCs w:val="28"/>
        </w:rPr>
        <w:t>«За» - 9 чел., «Против» - 0 чел., «Воздержались» - 0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Утвердить проект изменений в Устав МО Рождественского сельского посел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Рождественского сельского поселения от 19.10.2017г №35 «Об утверждении Правил благоустройства на территории МО Рождественского сельского поселения (в ред. №8 от 21.03.19, №20 от 19.06.19, №29 от 02.09.19, №3 от 23.01.20, №40 от 15.07.21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Гетманская Е.К. – начальник отдела по земельным вопросам и имущ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славский М.Е.: </w:t>
      </w:r>
      <w:r>
        <w:rPr>
          <w:sz w:val="28"/>
          <w:szCs w:val="28"/>
        </w:rPr>
        <w:t xml:space="preserve">«Пожалуйста, вопросы к докладчику, если вопросов нет, прошу проголосоват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лосовали: </w:t>
      </w:r>
      <w:r>
        <w:rPr>
          <w:sz w:val="28"/>
          <w:szCs w:val="28"/>
        </w:rPr>
        <w:t>«За» -  9 чел., «Против» - 0 чел., «Воздержались» - 0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Внести изменения в решение совета депутатов Рождественского сельского поселения от 19.10.2017г №35 «Об утверждении Правил благоустройства на территории МО Рождественского сельского поселения (в ред. №8 от 21.03.19, №20 от 19.06.19, №29 от 02.09.19, №3 от 23.01.20, №40 от 15.07.21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7. Разное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- 25.08.2021 – «Подворье» на территории МБОУ «Рождественская СОШ»;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- О благоустройстве пешеходной дорожки в д.Батово (д.Батово – ЗАО «Агрокомплекс «Оредеж»;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435" w:hanging="0"/>
        <w:rPr>
          <w:szCs w:val="28"/>
          <w:lang w:val="ru-RU"/>
        </w:rPr>
      </w:pPr>
      <w:r>
        <w:rPr>
          <w:szCs w:val="28"/>
          <w:lang w:val="ru-RU"/>
        </w:rPr>
        <w:t xml:space="preserve">Глава </w:t>
      </w:r>
    </w:p>
    <w:p>
      <w:pPr>
        <w:pStyle w:val="TextBody"/>
        <w:ind w:left="435" w:hanging="0"/>
        <w:rPr/>
      </w:pPr>
      <w:r>
        <w:rPr>
          <w:szCs w:val="28"/>
          <w:lang w:val="ru-RU"/>
        </w:rPr>
        <w:t>Рождественского сельского поселения</w:t>
      </w:r>
      <w:r>
        <w:rPr>
          <w:szCs w:val="28"/>
        </w:rPr>
        <w:t xml:space="preserve">        </w:t>
      </w:r>
      <w:r>
        <w:rPr>
          <w:szCs w:val="28"/>
          <w:lang w:val="ru-RU"/>
        </w:rPr>
        <w:t xml:space="preserve">                  М.Е. Заславский </w:t>
      </w:r>
      <w:r>
        <w:rPr>
          <w:szCs w:val="28"/>
        </w:rPr>
        <w:t xml:space="preserve">                                           </w:t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Основной текст Знак"/>
    <w:qFormat/>
    <w:rPr>
      <w:sz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9">
    <w:name w:val="Основной текст (9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18:00Z</dcterms:created>
  <dc:creator>Людмила Егоровна</dc:creator>
  <dc:description/>
  <dc:language>en-US</dc:language>
  <cp:lastModifiedBy>Анна</cp:lastModifiedBy>
  <cp:lastPrinted>2015-10-22T17:09:00Z</cp:lastPrinted>
  <dcterms:modified xsi:type="dcterms:W3CDTF">2021-08-23T09:18:00Z</dcterms:modified>
  <cp:revision>2</cp:revision>
  <dc:subject/>
  <dc:title>Протокол № 8</dc:title>
</cp:coreProperties>
</file>