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ЖДЕСТВЕНСКОГО  СЕЛЬСКОГО ПОСЕЛЕНИЯ</w:t>
        <w:br/>
        <w:t>ГАТЧИНСКОГО МУНИЦИПАЛЬНОГО РАЙОНА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» августа    2024 г.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</w:t>
      </w:r>
      <w:bookmarkStart w:id="0" w:name="_Hlk1756438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Депутатов № 63 от 18.11.2021г. (ред.№79 от 16.12.2021г, ред.№50 от 19.12.2022г., ред.№33 от 17.08.2023г.) «Об утверждении Положения об оплате труда муниципальных служащих, Положения об оплате труда   работников администрации, замещающих должности, не являющиеся должностями муниципальной служб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06 октября 2003 года № 131 – ФЗ «Об общих принципах организации местного самоуправления в Российской Федерации» от 02 марта 2007 года № 25 –ФЗ «О муниципальной службе в Российской федерации»; областным законом от 11 марта 2008 года № 14–оз «О правовом регулировании муниципальной службы в Ленинградской области», Решением Совета Депутатов №5 от 21 марта 2024г. Уставом муниципального образования Рождественского сельского поселения  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О Рождествен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1" w:name="_Hlk17564597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 «Положения об оплате труда муниципальных служащих, Положения об оплате труда   работников администрации, замещающих должности, не являющиеся должностями муниципальной службы» утвержденного Решением Совета Депутатов № 63 от 18.11.2021г. (ред.№79 от 16.12.2021г, ред.№50 от 19.12.2022г., ред.№33 от 17.08.2023г.)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ры должностных оклад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х служащих администрации Рождественского сельского поселения изложить в новой редакции к данно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2" w:name="_Hlk17564597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5 «Положения об оплате труда муниципальных служащих, Положения об оплате труда   работников администрации, замещающих должности, не являющиеся должностями муниципальной службы» утвержденного Решением Совета Депутатов № 63 от 18.11.2021г. (ред.№79 от 16.12.2021г, ред.№50 от 19.12.2022г., ред.№33 от 17.08.2023г.)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ры должностных оклад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ников, замещающих должности, не являющихся должностями муниципальной службы» изложить в новой редакции к данному реш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Настоящие изменения распространяют свое действие на правоотношения возникшие с 01 сентября 2024г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Настоящее решение подлежит официальному опубликованию и размещению в информационном бюллетене «Рождественский вестник» и на официальном сайте администрации Рождественского сельского поселения      Гатчинского муниципального района и вступает в силу с даты публик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Контроль за исполнением возлагаю на начальника отдела экономики и финансов Леонченкову О.С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 Рождеств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___________</w:t>
        <w:softHyphen/>
        <w:softHyphen/>
        <w:softHyphen/>
        <w:softHyphen/>
        <w:softHyphen/>
        <w:softHyphen/>
        <w:t>________</w:t>
        <w:tab/>
        <w:t xml:space="preserve">             М Е Заславский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  <w:t>Исп.Леонченкова О.С.6223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ственского сельского поселения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меры должностных оклад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365"/>
      </w:tblGrid>
      <w:tr>
        <w:trPr>
          <w:trHeight w:val="833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й служ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месячного должностного оклада (руб.)</w:t>
            </w:r>
          </w:p>
        </w:tc>
      </w:tr>
      <w:tr>
        <w:trPr>
          <w:trHeight w:val="70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Категория «Руководители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 Высшие должности муниципальной служ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администрации  поселения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68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 Главные должности муниципальной служ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368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 Ведущие должности муниципальной служ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(самостоятельного) администрации Рождественского сельского поселен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94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(самостоятельного) администрации Рождественского сель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17</w:t>
            </w:r>
          </w:p>
        </w:tc>
      </w:tr>
      <w:tr>
        <w:trPr>
          <w:trHeight w:val="447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Категория «Специалисты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 Старшие должности муниципальной служ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809</w:t>
            </w:r>
          </w:p>
        </w:tc>
      </w:tr>
      <w:tr>
        <w:trPr>
          <w:trHeight w:val="401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63</w:t>
            </w:r>
          </w:p>
        </w:tc>
      </w:tr>
      <w:tr>
        <w:trPr>
          <w:trHeight w:val="617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 Младшие должности муниципальной служ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ервой категории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61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Рождественского сельского поселения</w:t>
      </w:r>
    </w:p>
    <w:p>
      <w:pPr>
        <w:pStyle w:val="Normal"/>
        <w:spacing w:lineRule="auto" w:line="240" w:before="0" w:after="0"/>
        <w:ind w:left="561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Ы ДОЛЖНОСТНЫХ ОКЛАДОВ</w:t>
      </w:r>
    </w:p>
    <w:p>
      <w:pPr>
        <w:pStyle w:val="Normal"/>
        <w:spacing w:lineRule="auto" w:line="240" w:before="0" w:after="0"/>
        <w:ind w:right="4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НИКОВ, ЗАМЕЩАЮЩИХ ДОЛЖНОСТИ, НЕ ЯВЛЯЮЩИХСЯ ДОЛЖНОСТЯМИ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949"/>
        <w:gridCol w:w="3396"/>
      </w:tblGrid>
      <w:tr>
        <w:trPr>
          <w:trHeight w:val="5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должностного оклада, руб.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Hlk175645505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4</w:t>
            </w:r>
          </w:p>
        </w:tc>
      </w:tr>
      <w:tr>
        <w:trPr>
          <w:trHeight w:val="2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ц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2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ЖК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0:00Z</dcterms:created>
  <dc:creator>kab4 bkp</dc:creator>
  <dc:description/>
  <cp:keywords/>
  <dc:language>en-US</dc:language>
  <cp:lastModifiedBy>Григорьева Анна Александровна</cp:lastModifiedBy>
  <cp:lastPrinted>2024-08-29T14:06:00Z</cp:lastPrinted>
  <dcterms:modified xsi:type="dcterms:W3CDTF">2024-08-29T11:07:00Z</dcterms:modified>
  <cp:revision>3</cp:revision>
  <dc:subject/>
  <dc:title/>
</cp:coreProperties>
</file>