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РОЖДЕСТВЕНСКОГО СЕЛЬСКОГО ПОСЕЛЕНИЯ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lang w:val="en-US"/>
        </w:rPr>
        <w:t>09</w:t>
      </w:r>
      <w:r>
        <w:rPr/>
        <w:t xml:space="preserve"> »  августа  2024г.                                           </w:t>
        <w:tab/>
        <w:tab/>
        <w:t xml:space="preserve">                                    № 33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 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> Бюджетного кодекса Российской Федерации,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06.10.2003 № 131-ФЗ «Об общих принципах организации местного самоуправления в Российской Федерации», 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 Уставом муниципального образования Рождественского сельского поселения Гатчинского муниципального района Ленинградской области, администрация Рождественского сельского  поселения</w:t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xn--80aaaic3cwab7a.xn--p1ai/index.php/home/postanovleniya/postanovleniya-2024-goda/9777-postanovlenie-276-ot-23-04-2024g-ob-utverzhdenii-poryadka-prinyatiya-resheniya-o-priznanii-beznadezhnoj-k-vzyskaniyu-zadolzhennosti-po-platezham-v-byudzhet-munitsipalnogo-obrazovaniya-agalatovskoe-selskoe-poselenie-vsevolozhskogo-rajona-leningradskoj-oblasti" \l "P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 решений о признании безнадежной к взысканию задолженности по платежам в бюджет муниципального образования Рождественского сельского поселения Гатчинского муниципального района Ленинградской области согласно Приложению 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 связи с принятием настоящего постановления признать утратившим силу постановление администрации муниципального образования Рождественского сельского поселения Гатчинского муниципального района Ленинградской области от 01.11.2016 № 267 «Об утверждении Порядка принятия решений о признании безнадежной к взысканию задолженности по платежам в бюджет муниципального образования Рождественского сельского поселения Гатчин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Рождественского сельского поселения Гатчинского муниципальн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начальника отдела экономики и финансов Леонченкову О.С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Сорокин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от «09» августа 2024 № 338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322" w:before="302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тежам в бюджет муниципального образования Рождествен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рядок принятия решений о признании безнадежной к взысканию задолженности по платежам в бюджет муниципального образования Рождественского сельского поселения Гатчинского муниципального района Ленинградской области, (далее – Порядок), определяет основания и процедуру признания безнадежной к взысканию задолженности по платежам в бюджет указанного поселения, главным администратором доходов по которым является администрация муниципального образования  Рождественского сельского поселения Гатчинского муниципального района Ленинградской области (далее соответственно - безнадежная к взысканию задолженность, платежи в бюджет, администратор доходов, администрация посе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 муниципального образования Рождественского сельского поселения Гатчинского муниципального района Ленин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2. Случаи признания безнадежной к взысканию задолж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7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10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начальником отдела бухгалтерского учета и отчетности – главным бухгалтером администрации муниципального образования Рождественского сельского поселения Гатчинского муниципального района Ленинградской области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bookmarkStart w:id="0" w:name="P40"/>
      <w:bookmarkEnd w:id="0"/>
      <w:r>
        <w:rPr>
          <w:b/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rFonts w:eastAsia="Calibri"/>
            <w:sz w:val="28"/>
            <w:szCs w:val="28"/>
          </w:rPr>
          <w:t>пунктом 3</w:t>
        </w:r>
      </w:hyperlink>
      <w:r>
        <w:rPr>
          <w:rFonts w:eastAsia="Calibri"/>
          <w:sz w:val="28"/>
          <w:szCs w:val="28"/>
        </w:rPr>
        <w:t xml:space="preserve"> или </w:t>
      </w:r>
      <w:hyperlink r:id="rId13">
        <w:r>
          <w:rPr>
            <w:rStyle w:val="InternetLink"/>
            <w:rFonts w:eastAsia="Calibri"/>
            <w:sz w:val="28"/>
            <w:szCs w:val="28"/>
          </w:rPr>
          <w:t>4 части 1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йствий комиссии по поступлению и выбытию активов муниципального образования Рождественского сельского поселения Гатчинского муниципального района Ленинградской области (далее - Комиссия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. и </w:t>
      </w:r>
      <w:hyperlink w:anchor="P5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.1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  <w:sz w:val="28"/>
            <w:szCs w:val="28"/>
          </w:rPr>
          <w:t>пунктом 4.6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.1.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. и </w:t>
      </w:r>
      <w:hyperlink w:anchor="P5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.1. настоящего Порядка, подтверждающих наличие такого осн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  <w:sz w:val="28"/>
            <w:szCs w:val="28"/>
          </w:rPr>
          <w:t>пунктах 2.1.</w:t>
        </w:r>
      </w:hyperlink>
      <w:r>
        <w:rPr>
          <w:sz w:val="28"/>
          <w:szCs w:val="28"/>
        </w:rPr>
        <w:t xml:space="preserve"> и </w:t>
      </w:r>
      <w:hyperlink w:anchor="P5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.2. настоящего Порядка, и (или)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.1. настоящего Порядка, подтверждающих наличие таких ос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мма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дата принятия Решения о признании задолженности безнадежной к взыск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дпис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https://login.consultant.ru/link/?req=doc&amp;base=LAW&amp;n=481389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900" TargetMode="External"/><Relationship Id="rId8" Type="http://schemas.openxmlformats.org/officeDocument/2006/relationships/hyperlink" Target="https://login.consultant.ru/link/?req=doc&amp;base=LAW&amp;n=481389&amp;dst=102529" TargetMode="External"/><Relationship Id="rId9" Type="http://schemas.openxmlformats.org/officeDocument/2006/relationships/hyperlink" Target="https://login.consultant.ru/link/?req=doc&amp;base=LAW&amp;n=466792&amp;dst=100348" TargetMode="External"/><Relationship Id="rId10" Type="http://schemas.openxmlformats.org/officeDocument/2006/relationships/hyperlink" Target="https://login.consultant.ru/link/?req=doc&amp;base=LAW&amp;n=466792&amp;dst=100349" TargetMode="External"/><Relationship Id="rId11" Type="http://schemas.openxmlformats.org/officeDocument/2006/relationships/hyperlink" Target="https://login.consultant.ru/link/?req=doc&amp;base=LAW&amp;n=465824" TargetMode="External"/><Relationship Id="rId12" Type="http://schemas.openxmlformats.org/officeDocument/2006/relationships/hyperlink" Target="https://login.consultant.ru/link/?req=doc&amp;base=LAW&amp;n=466792&amp;dst=100348" TargetMode="External"/><Relationship Id="rId13" Type="http://schemas.openxmlformats.org/officeDocument/2006/relationships/hyperlink" Target="https://login.consultant.ru/link/?req=doc&amp;base=LAW&amp;n=466792&amp;dst=10034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6:00Z</dcterms:created>
  <dc:creator>Турапина Тамара Витальевна</dc:creator>
  <dc:description/>
  <cp:keywords/>
  <dc:language>en-US</dc:language>
  <cp:lastModifiedBy>Виктория Борисова</cp:lastModifiedBy>
  <cp:lastPrinted>2024-08-05T18:26:00Z</cp:lastPrinted>
  <dcterms:modified xsi:type="dcterms:W3CDTF">2024-08-12T08:46:00Z</dcterms:modified>
  <cp:revision>7</cp:revision>
  <dc:subject/>
  <dc:title/>
</cp:coreProperties>
</file>