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12121"/>
                <w:sz w:val="28"/>
                <w:szCs w:val="28"/>
              </w:rPr>
              <w:t xml:space="preserve">Порядок обжалования нормативных муниципальных правовых актов </w:t>
            </w:r>
          </w:p>
          <w:p>
            <w:pPr>
              <w:pStyle w:val="Normal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12121"/>
                <w:sz w:val="28"/>
                <w:szCs w:val="28"/>
              </w:rPr>
              <w:t>Общие положения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</w:t>
              <w:br/>
              <w:t>В соответствии с указанным законом и Уставом муниципального образования Рождественского сельского поселения  Гатчинского  муниципального  района  Ленинградской  области  в систему муниципальных правовых актов входя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top"/>
              <w:rPr/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Устав муниципального образования Рождественского сельского поселения  Гатчинского  муниципального  района  Ленинградской  области, правовые акты, принятые на  местном референдуме (собрании граждан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top"/>
              <w:rPr/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нормативные и иные правовые акты представительного органа муниципального образования Рождественского сельского поселения Гатчинского  муниципального  района Ленинградской  облас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textAlignment w:val="top"/>
              <w:rPr/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правовые акты главы муниципального образования, администрации Рождественского сельского поселения  и должностных лиц органа местного самоуправления, принятые ими в пределах компетенции, установленной Уставом. 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Устав муниципального образования и оформленные в виде правовых актов решения, принятые на местном референдуме (собрании граждан), являются актами высшей юридической  силы в системе муниципальных правовых актов, имеют прямое действие  и применяются на всей территории муниципального образования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Иные  муниципальные правовые акты не должны противоречить Уставу муниципального образования и правовым актам, принятым на местном референдуме (собрании граждан)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В соответствии со ст. 48 Федерального закона «Об общих  принципах организации местного самоуправления в Российской Федерации» от 06.10.2003 № 131-ФЗ муниципальные правовые акты могут быть отменены  или их действие  может быть приостановлено, в том числе судом.</w:t>
            </w:r>
          </w:p>
          <w:p>
            <w:pPr>
              <w:pStyle w:val="Heading2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12121"/>
                <w:sz w:val="28"/>
                <w:szCs w:val="28"/>
              </w:rPr>
      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  принято понимать общеобязательное предписание постоянного или временного характера, рассчитанной на многократное применение в отношении неопределенного круга лиц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1. 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      <w:br/>
      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Заявление об оспаривании нормативного правового акта рассматривается судом в течение одного месяца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(в течение одного месяца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2.  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Дела об оспаривании нормативных правовых актов рассматриваются в арбитражном суде, если их рассмотрение в соответствии с федеральным  законом отнесено к компетенции арбитражного суда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Заявление о признании нормативного правового акта недействующим должно соответствовать требованиям, предусмотренным статьёй 125 АПК РФ (форма и содержание искового заявления)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К заявлению прилагаются документы, указанные в  статье  126 АПК РФ (документы, прилагаемые к исковому заявлению) а также текст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Подача заявления в арбитражный суд не приостанавливает действие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По результатам рассмотрения дела об оспаривании нормативного правового акта арбитражный суд принимает одно из реше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о признании оспариваемого акта или отдельных его положений соответствующими иному нормативному правовому акту, имеющему большую юридическую сил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 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Решение арбитражного суда по делу об оспаривании нормативного правового акта вступает в законную силу немедленно после его принятия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      </w:r>
          </w:p>
          <w:p>
            <w:pPr>
              <w:pStyle w:val="Style14"/>
              <w:shd w:fill="FFFFFF" w:val="clear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</w:t>
            </w:r>
          </w:p>
          <w:p>
            <w:pPr>
              <w:pStyle w:val="Style14"/>
              <w:shd w:fill="FFFFFF" w:val="clear"/>
              <w:spacing w:before="150" w:after="150"/>
              <w:textAlignment w:val="top"/>
              <w:rPr>
                <w:rFonts w:ascii="Trebuchet MS" w:hAnsi="Trebuchet MS" w:cs="Trebuchet MS"/>
                <w:color w:val="21212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FFFF"/>
                  <w:sz w:val="20"/>
                  <w:szCs w:val="20"/>
                  <w:u w:val="single"/>
                </w:rPr>
                <w:t>Главная</w:t>
              </w:r>
            </w:hyperlink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FFFFFF"/>
                  <w:sz w:val="20"/>
                  <w:szCs w:val="20"/>
                  <w:u w:val="single"/>
                </w:rPr>
                <w:t>Карта сайтa</w:t>
              </w:r>
            </w:hyperlink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 | </w:t>
            </w:r>
            <w:hyperlink r:id="rId4">
              <w:r>
                <w:rPr>
                  <w:rStyle w:val="InternetLink"/>
                  <w:rFonts w:cs="Trebuchet MS" w:ascii="Trebuchet MS" w:hAnsi="Trebuchet MS"/>
                  <w:color w:val="FFFFFF"/>
                  <w:sz w:val="20"/>
                  <w:szCs w:val="20"/>
                  <w:u w:val="single"/>
                </w:rPr>
                <w:t>Обратная связь</w:t>
              </w:r>
            </w:hyperlink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 |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FFFFFF"/>
                  <w:sz w:val="20"/>
                  <w:szCs w:val="20"/>
                  <w:u w:val="single"/>
                </w:rPr>
                <w:t>О сайте</w:t>
              </w:r>
            </w:hyperlink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FFFFFF"/>
                  <w:sz w:val="20"/>
                  <w:szCs w:val="20"/>
                  <w:u w:val="single"/>
                </w:rPr>
                <w:t>Законодательная карта сайта</w:t>
              </w:r>
            </w:hyperlink>
            <w:r>
              <w:rPr>
                <w:rFonts w:cs="Trebuchet MS" w:ascii="Trebuchet MS" w:hAnsi="Trebuchet MS"/>
                <w:color w:val="212121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zhno-sakh.ru/" TargetMode="External"/><Relationship Id="rId3" Type="http://schemas.openxmlformats.org/officeDocument/2006/relationships/hyperlink" Target="http://yuzhno-sakh.ru/sitemap" TargetMode="External"/><Relationship Id="rId4" Type="http://schemas.openxmlformats.org/officeDocument/2006/relationships/hyperlink" Target="http://yuzhno-sakh.ru/feedback" TargetMode="External"/><Relationship Id="rId5" Type="http://schemas.openxmlformats.org/officeDocument/2006/relationships/hyperlink" Target="http://yuzhno-sakh.ru/dirs/1079" TargetMode="External"/><Relationship Id="rId6" Type="http://schemas.openxmlformats.org/officeDocument/2006/relationships/hyperlink" Target="http://yuzhno-sakh.ru/dirs/1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9:00Z</dcterms:created>
  <dc:creator>PC</dc:creator>
  <dc:description/>
  <cp:keywords/>
  <dc:language>en-US</dc:language>
  <cp:lastModifiedBy>PC</cp:lastModifiedBy>
  <dcterms:modified xsi:type="dcterms:W3CDTF">2012-07-27T07:34:00Z</dcterms:modified>
  <cp:revision>4</cp:revision>
  <dc:subject/>
  <dc:title/>
</cp:coreProperties>
</file>