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объектов розничной торговли, находящихся   на территории Рождественского сельского поселения, принадлежащих индивидуальным предпринимателям на правах собственности или аренды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70"/>
        <w:gridCol w:w="2805"/>
        <w:gridCol w:w="2829"/>
        <w:gridCol w:w="41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розничной торгов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(магазин, палатка, киоск, отдел в торговом центре и т.д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ндивидуального предпринимателя ( ИП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жительства (регистрации), телефон ИП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 магазина (аренд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Е.Н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, д.6, кв.1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, за зданием админист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 (собственност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«   -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«   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аренд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яйнен Е.В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аймище,Большой пр.,д.16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аймище, Большой пр.,д.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аренд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«   -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«   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аренд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Н.В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,д.7, кв.4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, Большой пр., д.104 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аренд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А.И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тчина, ул.Слепнева, д.4, кв.5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, Большой пр., д.48 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собственност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ебецкая О.И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,д.7, кв.5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, Большой пр., д.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аренд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В.С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ождествено, ул.Парковая,д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венский, ул.Володарского, д.21 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собственност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Р.Н.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венский, ул.Новосельская, д.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Дивенский, ул.Володарского, д.18 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собственност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И.П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ивенский, ул.Горького, д.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ра, Большой пр., д.12 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собственност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В.А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иверский-2, д.63, кв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ра, Большой пр., д.61 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аренд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Н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.Пб, ул.Авиационная, д.40, кв.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икино, д.6 а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собственност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тово, д.8, кв.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ра, Большой пр.,д.79 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собственность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«   -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«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:                              С.А.Букашкин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5:00Z</dcterms:created>
  <dc:creator>User</dc:creator>
  <dc:description/>
  <cp:keywords/>
  <dc:language>en-US</dc:language>
  <cp:lastModifiedBy>agafonovsv</cp:lastModifiedBy>
  <cp:lastPrinted>2010-09-10T13:13:00Z</cp:lastPrinted>
  <dcterms:modified xsi:type="dcterms:W3CDTF">2018-06-28T07:28:00Z</dcterms:modified>
  <cp:revision>12</cp:revision>
  <dc:subject/>
  <dc:title>Дислокация  объектов розничной торговли индивидуальных предпринимателей на территории Рождественского сельского поселения</dc:title>
</cp:coreProperties>
</file>