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Напоминаем о возможности оформить заявление на получение ряда муниципальных услуг  оказываемых администрацией Рождественского сельского поселения без личного обращения в МФЦ и к специалис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ечнем муниципальных услуг, дистанционное оформление которых доступно на сайте Госуслуги.ру, можно ознакомится ниже</w:t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Гос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публичного сервитута в отношении земельных участков и(или) земель, находящихся в муниципальной собственности, расположенных на территории муниципального образования Рождественского сельского поселения Гатчинского района Ленинградской области, для их использования в целях, предусмотренных подпунктами 1 - 7 пункта 4 статьи 23 Земельного кодекса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 в собственность бесплат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sia.gosuslugi.ru/login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2:00Z</dcterms:created>
  <dc:creator>Дмитрий Кириллович</dc:creator>
  <dc:description/>
  <dc:language>en-US</dc:language>
  <cp:lastModifiedBy>Евгения Игоревна Ярошевская</cp:lastModifiedBy>
  <cp:lastPrinted>2022-03-05T11:54:00Z</cp:lastPrinted>
  <dcterms:modified xsi:type="dcterms:W3CDTF">2024-06-26T06:22:00Z</dcterms:modified>
  <cp:revision>2</cp:revision>
  <dc:subject/>
  <dc:title/>
</cp:coreProperties>
</file>