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 доходах за отчетный период с 1 января по 31 декабря 2021 года,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конец отчетного периода, представленных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служащими администрации МО Рождестве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3"/>
        <w:gridCol w:w="1627"/>
        <w:gridCol w:w="1483"/>
        <w:gridCol w:w="1170"/>
        <w:gridCol w:w="1053"/>
        <w:gridCol w:w="1053"/>
        <w:gridCol w:w="1170"/>
        <w:gridCol w:w="1170"/>
        <w:gridCol w:w="1053"/>
        <w:gridCol w:w="1564"/>
      </w:tblGrid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   </w:t>
              <w:br/>
              <w:t xml:space="preserve">    служащего     </w:t>
              <w:br/>
              <w:t xml:space="preserve">  администрации МО Рождественского сп</w:t>
            </w:r>
            <w:hyperlink w:anchor="Par12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  <w:br/>
              <w:t xml:space="preserve">муниципального     </w:t>
              <w:br/>
              <w:t>служащего</w:t>
              <w:br/>
              <w:t xml:space="preserve">администрации МО Рождественского сп  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21 год</w:t>
              <w:br/>
              <w:t xml:space="preserve">(руб.)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        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      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  <w:br/>
            </w:r>
            <w:hyperlink w:anchor="Par13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hyperlink w:anchor="Par13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*&gt;</w:t>
              </w:r>
            </w:hyperlink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рошевская Евгения Игоревна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ущий специалист по гос.закупкам и благоустройству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2971,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пруга (супруг) 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"14" апреля 2022 г</w:t>
      </w:r>
      <w:r>
        <w:rPr>
          <w:sz w:val="24"/>
          <w:szCs w:val="24"/>
          <w:u w:val="single"/>
        </w:rPr>
        <w:t>.   Ярошевская Евгения Игоревна          ______Ярошевская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фамилия, имя, отчество муниципального     (подпись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лужащего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"14" апреля 2022 г.      </w:t>
      </w:r>
      <w:r>
        <w:rPr>
          <w:sz w:val="24"/>
          <w:szCs w:val="24"/>
          <w:u w:val="single"/>
        </w:rPr>
        <w:t>Учаева Светлана Сергеевна      _____Учаева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(фамилия, имя, отчество лица,        (подпись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нявшего сведения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ConsPlusNonformat"/>
        <w:rPr>
          <w:sz w:val="24"/>
          <w:szCs w:val="24"/>
        </w:rPr>
      </w:pPr>
      <w:bookmarkStart w:id="0" w:name="Par125"/>
      <w:bookmarkEnd w:id="0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&gt;   Указывается   только   фамилия,  имя,  отчество  муниципального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служащего.  Фамилия,  имя,  отчество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упруги (супруга) и несовершеннолетних детей не указываются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&gt;  Указывается  должность  муниципального служащего.</w:t>
      </w:r>
    </w:p>
    <w:p>
      <w:pPr>
        <w:pStyle w:val="ConsPlusNonformat"/>
        <w:rPr>
          <w:sz w:val="24"/>
          <w:szCs w:val="24"/>
        </w:rPr>
      </w:pPr>
      <w:bookmarkStart w:id="1" w:name="Par130"/>
      <w:bookmarkEnd w:id="1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*&gt;  Указывается,  например, жилой дом, земельный участок, квартира и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т.д.</w:t>
      </w:r>
    </w:p>
    <w:p>
      <w:pPr>
        <w:pStyle w:val="ConsPlusNonformat"/>
        <w:rPr>
          <w:sz w:val="24"/>
          <w:szCs w:val="24"/>
        </w:rPr>
      </w:pPr>
      <w:bookmarkStart w:id="2" w:name="Par132"/>
      <w:bookmarkEnd w:id="2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**&gt; Указывается Россия или иная страна (государ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8:00Z</dcterms:created>
  <dc:creator>PC</dc:creator>
  <dc:description/>
  <dc:language>en-US</dc:language>
  <cp:lastModifiedBy>Александрова Светлана Сергеевна</cp:lastModifiedBy>
  <dcterms:modified xsi:type="dcterms:W3CDTF">2022-05-11T13:38:00Z</dcterms:modified>
  <cp:revision>2</cp:revision>
  <dc:subject/>
  <dc:title>Сведения</dc:title>
</cp:coreProperties>
</file>