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 w:val="false"/>
          <w:color w:val="000000"/>
          <w:sz w:val="36"/>
          <w:szCs w:val="36"/>
          <w:shd w:fill="FFFFFF" w:val="clear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36"/>
          <w:szCs w:val="36"/>
          <w:shd w:fill="FFFFFF" w:val="clear"/>
          <w:lang w:val="ru-RU"/>
        </w:rPr>
        <w:t>Владельцы сертификата на материнский (семейный) капитал в Ленинградской области могут подать заявление на 5000 рублей  через МФЦ!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Управление Пенсионного фонда Российской Федерации в Гатчинском районе Ленинградской области (межрайонное) напоминает, что выплата на дет</w:t>
      </w:r>
      <w:bookmarkStart w:id="0" w:name="_GoBack"/>
      <w:bookmarkEnd w:id="0"/>
      <w:r>
        <w:rPr>
          <w:sz w:val="28"/>
          <w:szCs w:val="28"/>
        </w:rPr>
        <w:t>ей до трех лет в размере 5000 рублей положена семьям, получившим право на материнский капитал до 1 июля 2020 года, в том числе, если средства по сертификату уже полностью израсходованы. Получать их можно три месяца — с апреля по июнь 2020 года. Причем, если в семье несколько детей до трех лет, то выплаты оформляются на каждого ребенка. Доходы семьи значения не имеют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8 апреля 2020 года в многофункциональных центрах "Мои документы" Ленинградской области расширили перечень социально значимых услуг, предоставляемых в период самоизоляции. Теперь семьи области могут оформить данную выплату через МФЦ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Услуга по предоставлению данной материальной поддержки в период карантинных мероприятий доступна  в МФЦ пока только жителям Ленинградской области и только по предварительной записи. Узнать подробную информацию о работе отделений МФЦ и ознакомиться со списком услуг можно на сайте: </w:t>
      </w:r>
      <w:r>
        <w:rPr>
          <w:sz w:val="28"/>
          <w:szCs w:val="28"/>
          <w:u w:val="single"/>
        </w:rPr>
        <w:t>mfc47.ru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Заявления на получение выплаты можно также подать дистанционно, без посещения МФЦ либо органа ПФР: через Портал госуслуг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shd w:fill="FFFFFF" w:val="clear"/>
          <w:lang w:val="ru-RU"/>
        </w:rPr>
        <w:t>gosuslugi.ru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и в Личном кабинете на сайте Пенсионного фонда Российской Феде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shd w:fill="FFFFFF" w:val="clear"/>
          <w:lang w:val="ru-RU"/>
        </w:rPr>
        <w:t>pfrf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4:14Z</dcterms:created>
  <dc:creator/>
  <dc:description/>
  <dc:language>en-US</dc:language>
  <cp:lastModifiedBy/>
  <dcterms:modified xsi:type="dcterms:W3CDTF">2020-04-23T07:18:24Z</dcterms:modified>
  <cp:revision>1</cp:revision>
  <dc:subject/>
  <dc:title/>
</cp:coreProperties>
</file>