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b/>
          <w:sz w:val="24"/>
          <w:szCs w:val="24"/>
        </w:rPr>
        <w:t>о доходах за отчетный период с 1 января по 31 декабря 2021 года,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муществе и обязательствах имущественного характера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конец отчетного периода, представленных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служащими администрации МО Рождествен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6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23"/>
        <w:gridCol w:w="1627"/>
        <w:gridCol w:w="1483"/>
        <w:gridCol w:w="1170"/>
        <w:gridCol w:w="1053"/>
        <w:gridCol w:w="1053"/>
        <w:gridCol w:w="1170"/>
        <w:gridCol w:w="1170"/>
        <w:gridCol w:w="1053"/>
        <w:gridCol w:w="1564"/>
      </w:tblGrid>
      <w:tr>
        <w:trPr/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   </w:t>
              <w:br/>
              <w:t xml:space="preserve">    служащего     </w:t>
              <w:br/>
              <w:t xml:space="preserve">  администрации МО Рождественского сп</w:t>
            </w:r>
            <w:hyperlink w:anchor="Par125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жность</w:t>
              <w:br/>
              <w:t xml:space="preserve">муниципального     </w:t>
              <w:br/>
              <w:t>служащего</w:t>
              <w:br/>
              <w:t xml:space="preserve">администрации МО Рождественского сп  </w:t>
              <w:br/>
            </w:r>
            <w:hyperlink w:anchor="Par12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&gt;</w:t>
              </w:r>
            </w:hyperlink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21 год</w:t>
              <w:br/>
              <w:t xml:space="preserve">(руб.)  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          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      </w:t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 xml:space="preserve">имуще-  </w:t>
              <w:br/>
              <w:t xml:space="preserve">ства    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  <w:br/>
              <w:t>(кв. м)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 xml:space="preserve">имуще-  </w:t>
              <w:br/>
              <w:t xml:space="preserve">ства    </w:t>
              <w:br/>
            </w:r>
            <w:hyperlink w:anchor="Par13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*&gt;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  <w:br/>
              <w:t>(кв. м)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hyperlink w:anchor="Par132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**&gt;</w:t>
              </w:r>
            </w:hyperlink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ева Светлана Сергеевна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чальник отдела по вопросам местного самоуправления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8792,4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/3 доли в 3-х комн. Квартире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.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комн.квартиира(1/2 доля)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комн.квартир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2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7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,3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гковой автомобиль «</w:t>
            </w:r>
            <w:r>
              <w:rPr>
                <w:rFonts w:cs="Courier New" w:ascii="Courier New" w:hAnsi="Courier New"/>
                <w:lang w:val="en-US"/>
              </w:rPr>
              <w:t>Volkswagen</w:t>
            </w:r>
            <w:r>
              <w:rPr>
                <w:rFonts w:cs="Courier New" w:ascii="Courier New" w:hAnsi="Courier New"/>
              </w:rPr>
              <w:t>-</w:t>
            </w:r>
            <w:r>
              <w:rPr>
                <w:rFonts w:cs="Courier New" w:ascii="Courier New" w:hAnsi="Courier New"/>
                <w:lang w:val="en-US"/>
              </w:rPr>
              <w:t>Polo</w:t>
            </w:r>
            <w:r>
              <w:rPr>
                <w:rFonts w:cs="Courier New" w:ascii="Courier New" w:hAnsi="Courier New"/>
              </w:rPr>
              <w:t>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/3 доли в 3-х комн.квартире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½ доля в 1- комн.квартире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7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</w:tr>
      <w:tr>
        <w:trPr/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пруга (супруг)  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9175,2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комн.квартир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1/2 доля)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Легковой автомобиль Хундай </w:t>
            </w:r>
            <w:r>
              <w:rPr>
                <w:rFonts w:cs="Courier New" w:ascii="Courier New" w:hAnsi="Courier New"/>
                <w:lang w:val="en-US"/>
              </w:rPr>
              <w:t>IX</w:t>
            </w:r>
            <w:r>
              <w:rPr>
                <w:rFonts w:cs="Courier New" w:ascii="Courier New" w:hAnsi="Courier New"/>
              </w:rPr>
              <w:t xml:space="preserve"> 35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маз 55111</w:t>
            </w:r>
          </w:p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Погрузчик ТО 18Б 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-х комн.квартир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½ доля в 1-комн.кв-ре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комн.кв-р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.уч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2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7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,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</w:tr>
      <w:tr>
        <w:trPr/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совершен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"25" апреля 2022 г</w:t>
      </w:r>
      <w:r>
        <w:rPr>
          <w:sz w:val="24"/>
          <w:szCs w:val="24"/>
          <w:u w:val="single"/>
        </w:rPr>
        <w:t>.   Учаева Светлана Сергеевна                   Учаева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(фамилия, имя, отчество муниципального     (подпись)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лужащего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 xml:space="preserve">"25" апреля 2022 г.      </w:t>
      </w:r>
      <w:r>
        <w:rPr>
          <w:sz w:val="24"/>
          <w:szCs w:val="24"/>
          <w:u w:val="single"/>
        </w:rPr>
        <w:t xml:space="preserve">Учаева Светлана Сергеевна              Учаева     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>(фамилия, имя, отчество лица,        (подпись)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ринявшего сведения)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--------------------------------</w:t>
      </w:r>
    </w:p>
    <w:p>
      <w:pPr>
        <w:pStyle w:val="ConsPlusNonformat"/>
        <w:rPr>
          <w:sz w:val="24"/>
          <w:szCs w:val="24"/>
        </w:rPr>
      </w:pPr>
      <w:bookmarkStart w:id="0" w:name="Par125"/>
      <w:bookmarkEnd w:id="0"/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&lt;*&gt;   Указывается   только   фамилия,  имя,  отчество  муниципального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служащего.  Фамилия,  имя,  отчество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супруги (супруга) и несовершеннолетних детей не указываются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&lt;**&gt;  Указывается  должность  муниципального служащего.</w:t>
      </w:r>
    </w:p>
    <w:p>
      <w:pPr>
        <w:pStyle w:val="ConsPlusNonformat"/>
        <w:rPr>
          <w:sz w:val="24"/>
          <w:szCs w:val="24"/>
        </w:rPr>
      </w:pPr>
      <w:bookmarkStart w:id="1" w:name="Par130"/>
      <w:bookmarkEnd w:id="1"/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&lt;***&gt;  Указывается,  например, жилой дом, земельный участок, квартира и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т.д.</w:t>
      </w:r>
    </w:p>
    <w:p>
      <w:pPr>
        <w:pStyle w:val="ConsPlusNonformat"/>
        <w:rPr>
          <w:sz w:val="24"/>
          <w:szCs w:val="24"/>
        </w:rPr>
      </w:pPr>
      <w:bookmarkStart w:id="2" w:name="Par132"/>
      <w:bookmarkEnd w:id="2"/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&lt;****&gt; Указывается Россия или иная страна (государств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00:00Z</dcterms:created>
  <dc:creator>PC</dc:creator>
  <dc:description/>
  <dc:language>en-US</dc:language>
  <cp:lastModifiedBy>Александрова Светлана Сергеевна</cp:lastModifiedBy>
  <dcterms:modified xsi:type="dcterms:W3CDTF">2022-05-11T13:00:00Z</dcterms:modified>
  <cp:revision>2</cp:revision>
  <dc:subject/>
  <dc:title>Сведения</dc:title>
</cp:coreProperties>
</file>