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1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 доходах за отчетный период с 1 января по 31 декабря 2021 года,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конец отчетного периода, представленных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служащими администрации МО Рождестве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3"/>
        <w:gridCol w:w="1627"/>
        <w:gridCol w:w="1483"/>
        <w:gridCol w:w="1170"/>
        <w:gridCol w:w="1053"/>
        <w:gridCol w:w="1053"/>
        <w:gridCol w:w="1170"/>
        <w:gridCol w:w="1170"/>
        <w:gridCol w:w="1053"/>
        <w:gridCol w:w="1564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   </w:t>
              <w:br/>
              <w:t xml:space="preserve">    служащего     </w:t>
              <w:br/>
              <w:t xml:space="preserve">  администрации МО Рождественского сп</w:t>
            </w:r>
            <w:hyperlink w:anchor="Par12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  <w:br/>
              <w:t xml:space="preserve">муниципального     </w:t>
              <w:br/>
              <w:t>служащего</w:t>
              <w:br/>
              <w:t xml:space="preserve">администрации МО Рождественского сп  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21 год</w:t>
              <w:br/>
              <w:t xml:space="preserve">(руб.)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    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      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  <w:br/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рокоус Ольга Александровна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земельным вопроса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1676,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3 доли в 3-х комн. Квартир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3 доли в 3-х комн.квартир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упруг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857,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ЛПХ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 Хонда Цивик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ссан тиан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-х комн.квартир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есовершеннолетний</w:t>
              <w:br/>
              <w:t xml:space="preserve">ребенок (сын)           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-х комн.квартира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 ребенок (сын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 ребенок (дочь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-х комн.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-х комн.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.уч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"27" апреля 2022 г</w:t>
      </w:r>
      <w:r>
        <w:rPr>
          <w:sz w:val="24"/>
          <w:szCs w:val="24"/>
          <w:u w:val="single"/>
        </w:rPr>
        <w:t>.   Сорокоус Ольга Александровна                Сорокоус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муниципального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лужащего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"27" апреля 2022 г.      </w:t>
      </w:r>
      <w:r>
        <w:rPr>
          <w:sz w:val="24"/>
          <w:szCs w:val="24"/>
          <w:u w:val="single"/>
        </w:rPr>
        <w:t xml:space="preserve">Учаева Светлана Сергеевна      Учаева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(фамилия, имя, отчество лица,   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нявшего сведени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rPr>
          <w:sz w:val="24"/>
          <w:szCs w:val="24"/>
        </w:rPr>
      </w:pPr>
      <w:bookmarkStart w:id="0" w:name="Par125"/>
      <w:bookmarkEnd w:id="0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  Указывается   только   фамилия,  имя,  отчество  муниципального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служащего.  Фамилия,  имя,  отчество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упруги (супруга) и несовершеннолетних детей не указываются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&gt;  Указывается  должность  муниципального служащего.</w:t>
      </w:r>
    </w:p>
    <w:p>
      <w:pPr>
        <w:pStyle w:val="ConsPlusNonformat"/>
        <w:rPr>
          <w:sz w:val="24"/>
          <w:szCs w:val="24"/>
        </w:rPr>
      </w:pPr>
      <w:bookmarkStart w:id="1" w:name="Par130"/>
      <w:bookmarkEnd w:id="1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&gt;  Указывается,  например, жилой дом, земельный участок, квартира 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.д.</w:t>
      </w:r>
    </w:p>
    <w:p>
      <w:pPr>
        <w:pStyle w:val="ConsPlusNonformat"/>
        <w:rPr>
          <w:sz w:val="24"/>
          <w:szCs w:val="24"/>
        </w:rPr>
      </w:pPr>
      <w:bookmarkStart w:id="2" w:name="Par132"/>
      <w:bookmarkEnd w:id="2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*&gt; Указывается Россия или иная страна (государ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8:00Z</dcterms:created>
  <dc:creator>PC</dc:creator>
  <dc:description/>
  <dc:language>en-US</dc:language>
  <cp:lastModifiedBy>Александрова Светлана Сергеевна</cp:lastModifiedBy>
  <dcterms:modified xsi:type="dcterms:W3CDTF">2022-05-13T06:48:00Z</dcterms:modified>
  <cp:revision>2</cp:revision>
  <dc:subject/>
  <dc:title>Сведения</dc:title>
</cp:coreProperties>
</file>