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246"/>
        <w:gridCol w:w="1155"/>
        <w:gridCol w:w="1080"/>
        <w:gridCol w:w="4516"/>
        <w:gridCol w:w="764"/>
        <w:gridCol w:w="708"/>
      </w:tblGrid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я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«Об исполнении бюджета Рождественского сельского поселения за 9 месяцев 2018го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– ФЗ «Об общих принципах организации местного самоуправления в Российской Федерации, руководствуясь статьей 264 Бюджетного Кодекса Российской Федерации от 26.04.2007 г №63 - ФЗ, ст 7 п 2 Положения «О бюджетном процессе в МО «Рождественского сельского поселения», заслушав информацию начальника отдела экономики и финансов -  главного бухгалтера Петровой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к сведению отчет об исполнении бюджета Рождественского   сельского поселения   за 9  месяцев 2018 год за основ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      32763,33 тыс. руб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    26126,17  тыс. рубле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Рождественского сельского поселения в сумме – 6637,6тыс. руб;</w:t>
      </w:r>
    </w:p>
    <w:p>
      <w:pPr>
        <w:pStyle w:val="TextBodyIndent"/>
        <w:rPr/>
      </w:pPr>
      <w:r>
        <w:rPr>
          <w:sz w:val="28"/>
          <w:szCs w:val="28"/>
        </w:rPr>
        <w:t>- по источникам внутреннего финансирования дефицита бюджета Рождественского сельского поселения за 9 месяцев 2018 год согласно приложению №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упление доходов в бюджет Рождественского сельского поселения за 9 месяцев    2018 год согласно приложению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ов бюджетных ассигнований Рождественского   по разделам и подразделам бюджета Рождественского сельского поселения за 9 месяцев2018 согласно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за 9 месяцев 2018 год согласно приложения №4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главу администрации Рождественского сельского поселения Букашкина С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Решение вступает в силу с момента принятия и подлежит официальному опубликованию в информационные бюллетени «Рождественский вестник» и размещению на официальном сайте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ождественского сельского поселения</w:t>
        <w:tab/>
        <w:t xml:space="preserve">                                Заславский  М.Е.</w:t>
      </w:r>
      <w:r>
        <w:br w:type="page"/>
      </w:r>
    </w:p>
    <w:p>
      <w:pPr>
        <w:pStyle w:val="Normal"/>
        <w:ind w:firstLine="51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49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0:00Z</dcterms:created>
  <dc:creator>Кабинет 31</dc:creator>
  <dc:description/>
  <cp:keywords/>
  <dc:language>en-US</dc:language>
  <cp:lastModifiedBy>Петрова Людмила Алексеевна</cp:lastModifiedBy>
  <cp:lastPrinted>2018-10-12T15:30:00Z</cp:lastPrinted>
  <dcterms:modified xsi:type="dcterms:W3CDTF">2018-10-30T09:24:00Z</dcterms:modified>
  <cp:revision>28</cp:revision>
  <dc:subject/>
  <dc:title/>
</cp:coreProperties>
</file>