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701" w:leader="none"/>
        </w:tabs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Приложение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center"/>
        <w:rPr>
          <w:sz w:val="24"/>
        </w:rPr>
      </w:pPr>
      <w:r>
        <w:rPr>
          <w:b/>
          <w:sz w:val="24"/>
        </w:rPr>
        <w:t>РОЖДЕСТВЕНСКОГО СЕЛЬСКОГО ПОСЕЛЕНИЯ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</w:t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center"/>
        <w:rPr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1701" w:leader="none"/>
        </w:tabs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РЕШЕНИЕ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т                   2023 г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b/>
          <w:bCs/>
        </w:rPr>
        <w:t xml:space="preserve">«О бюджете Рождественского сельского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поселения на 2024 год и на плановый период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2025 и 2026 годов»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№ 131-ФЗ от 06.10.2003г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Рождественское сельское поселение Гатчинского муниципального района Ленинградской области, руководствуясь Уставом Рождественского сельского поселения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Утвердить бюджет Рождественского сельского поселения на 2024 год и на плановый период 2025 и 2026 годов:</w:t>
      </w:r>
    </w:p>
    <w:p>
      <w:pPr>
        <w:pStyle w:val="Heading3"/>
        <w:tabs>
          <w:tab w:val="clear" w:pos="708"/>
          <w:tab w:val="left" w:pos="170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 Основные характеристики бюджета Рождественского сельского поселения на 2024 год и на плановый период 2025 и 2026 годов</w:t>
      </w:r>
    </w:p>
    <w:p>
      <w:pPr>
        <w:pStyle w:val="Heading3"/>
        <w:tabs>
          <w:tab w:val="clear" w:pos="708"/>
          <w:tab w:val="left" w:pos="170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основные характеристики бюджета Рождественского сельского поселения на 2024 год:</w:t>
      </w:r>
    </w:p>
    <w:p>
      <w:pPr>
        <w:pStyle w:val="TextBodyIndent"/>
        <w:widowControl/>
        <w:ind w:firstLine="709"/>
        <w:rPr>
          <w:szCs w:val="28"/>
        </w:rPr>
      </w:pPr>
      <w:r>
        <w:rPr>
          <w:szCs w:val="28"/>
        </w:rPr>
        <w:t xml:space="preserve">прогнозируемый общий объем доходов бюджета Рождественского сельского поселения    в сумме 95 734,42 тысяч рублей; 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прогнозируемый общий объем расходов Рождественского сельского поселения в сумме 98 539,69 тысяч рублей;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прогнозируемый дефицит бюджета Рождественского сельского поселения в сумме 2 805,27 тысяч рублей.</w:t>
      </w:r>
    </w:p>
    <w:p>
      <w:pPr>
        <w:pStyle w:val="Heading3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 w:val="false"/>
          <w:szCs w:val="28"/>
        </w:rPr>
        <w:t>2. Утвердить основные характеристики бюджета Рождественского сельского поселения на плановый период 2025 и 2026 годов:</w:t>
      </w:r>
    </w:p>
    <w:p>
      <w:pPr>
        <w:pStyle w:val="TextBodyIndent"/>
        <w:widowControl/>
        <w:ind w:firstLine="709"/>
        <w:rPr/>
      </w:pPr>
      <w:r>
        <w:rPr>
          <w:szCs w:val="28"/>
        </w:rPr>
        <w:t xml:space="preserve">прогнозируемый общий объем доходов бюджета Рождественского сельского поселения на 2025 год в сумме 63 825,72 тысяч рублей и на 2026 год в сумме 65 524,80 тысяч рублей; 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прогнозируемый общий объем расходов бюджета Рождественского сельского поселения на 2025год в сумме 66 659.03 тысяч рублей, в том числе условно утвержденные расходы в сумме 1 571,63 тысяч рублей, и на 2026 год в сумме 68 823.</w:t>
      </w:r>
      <w:r>
        <w:rPr>
          <w:szCs w:val="28"/>
          <w:lang w:val="ru-RU"/>
        </w:rPr>
        <w:t>45</w:t>
      </w:r>
      <w:r>
        <w:rPr>
          <w:szCs w:val="28"/>
        </w:rPr>
        <w:t xml:space="preserve"> тысяч рублей, в том числе условно утвержденные расходы в сумме 3 298,65 тысяч рублей; </w:t>
      </w:r>
    </w:p>
    <w:p>
      <w:pPr>
        <w:pStyle w:val="TextBodyIndent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firstLine="709"/>
        <w:rPr>
          <w:szCs w:val="28"/>
        </w:rPr>
      </w:pPr>
      <w:r>
        <w:rPr>
          <w:szCs w:val="28"/>
        </w:rPr>
        <w:t xml:space="preserve">прогнозируемый дефицит бюджета Рождественского сельского поселения на 2025 год в сумме 2 833,31 тысяч рублей и на 2026 год в сумме 3 298,65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бюджета Рождеств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Рождественского сельского поселения на 2024 год и на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и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собенности администрирования доходов бюджета Рождественского сельского поселения в 2024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ормативы распределения доходов в бюджет Рождественского сельского поселения, не утвержденные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согласно приложению № 4 к настоящему решению.</w:t>
      </w:r>
    </w:p>
    <w:p>
      <w:pPr>
        <w:pStyle w:val="TextBodyIndent"/>
        <w:rPr/>
      </w:pPr>
      <w:r>
        <w:rPr/>
        <w:t xml:space="preserve">2. </w:t>
      </w:r>
      <w:bookmarkStart w:id="0" w:name="sub_601"/>
      <w:r>
        <w:rPr/>
        <w:t>Установить, что задолженность по отмененным федеральным налогам и сборам, местным налогам и сборам, поступающим в бюджет Рождественского сельского поселения, зачисляются в бюджет Рождестве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Рождественского сельского поселения на 2024 год и на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 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плановый период 2025 и 2026 годов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ов Рождественского сельского поселения на 2024 год и плановый период 2025 и 2026 годов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</w:t>
      </w:r>
      <w:r>
        <w:rPr/>
        <w:t xml:space="preserve"> </w:t>
      </w:r>
      <w:r>
        <w:rPr>
          <w:sz w:val="28"/>
          <w:szCs w:val="28"/>
        </w:rPr>
        <w:t>Рождественского сельского поселе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зервный фонд администрации Рождеств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0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0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2000,0 тысяч 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и расходование указанных средств осуществляется в соответствии с порядком, утверждаемым постановлением администрации Рождественского сельского поселения, в рамках непрограммных расходов бюджета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распорядителей бюджетных средств Рождественского сельского поселения согласно приложению № 9 к настоящему решению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учреждений - участников бюджетного процесса Рождественского сельского поселения согласно приложению № 10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лученные доходы от платных услуг, оказываемых казенными учреждениями, иной приносящий доход деятельности в соответствии с Уставами казенных учреждений, а также безвозмездных поступлений от физических и юридических лиц, в том числе добровольных пожертвований, направленных казенным учреждениям Рождественского сельского поселения, подлежат зачислению в бюджет Рождественского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9. Главные распорядители бюджетных средств, в ведении которых находятся казенные учреждения, утверждают лимиты бюджетных обязательств в качестве источников финансового обеспечения осуществления, оказываемых казенными учреждениями платных услуг.</w:t>
      </w:r>
    </w:p>
    <w:p>
      <w:pPr>
        <w:pStyle w:val="3"/>
        <w:suppressAutoHyphens w:val="true"/>
        <w:ind w:firstLine="708"/>
        <w:rPr/>
      </w:pPr>
      <w:r>
        <w:rPr>
          <w:szCs w:val="28"/>
        </w:rPr>
        <w:t xml:space="preserve">10. </w:t>
      </w:r>
      <w:r>
        <w:rPr/>
        <w:t>Утвердить объем бюджетных ассигнований дорожного фонда Рождественского сельского поселения:</w:t>
      </w:r>
    </w:p>
    <w:p>
      <w:pPr>
        <w:pStyle w:val="3"/>
        <w:suppressAutoHyphens w:val="true"/>
        <w:ind w:hanging="0"/>
        <w:rPr/>
      </w:pPr>
      <w:r>
        <w:rPr/>
        <w:t xml:space="preserve"> </w:t>
      </w:r>
      <w:r>
        <w:rPr/>
        <w:tab/>
        <w:t>на 2024 год в сумме 36 948,10 тысяч рубле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2025 год в сумме 4 412,00 тысяч рубле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 613,00 тысяч рублей.</w:t>
      </w:r>
    </w:p>
    <w:p>
      <w:pPr>
        <w:pStyle w:val="31"/>
        <w:rPr/>
      </w:pPr>
      <w:r>
        <w:rPr>
          <w:color w:val="000000"/>
          <w:szCs w:val="28"/>
        </w:rPr>
        <w:tab/>
        <w:t>11. Установить, что в соответствии с пунктом 8 статьи 217 Бюджетного кодекса Российской Федерации и Положением о бюджетном процессе в  муниципальном образовании Рождественское сельское поселение  Гатчинского муниципального района Ленинградской области  в ходе исполнения настоящего решения изменения в сводную бюджетную роспись на 2024 год и на плановый период 2025 и 2026 годов вносятся  по следующим основаниям, связанным с особенностями исполнения бюджета</w:t>
      </w:r>
      <w:r>
        <w:rPr>
          <w:bCs/>
          <w:color w:val="000000"/>
          <w:szCs w:val="28"/>
        </w:rPr>
        <w:t xml:space="preserve">  Рождественского сельского   поселения</w:t>
      </w:r>
      <w:r>
        <w:rPr>
          <w:color w:val="000000"/>
          <w:szCs w:val="28"/>
        </w:rPr>
        <w:t>, без внесения изменений в настоящее решение о бюджет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в случаях образования, переименования, реорганизации, ликвидации администрации </w:t>
      </w:r>
      <w:r>
        <w:rPr>
          <w:bCs/>
          <w:sz w:val="28"/>
          <w:szCs w:val="28"/>
        </w:rPr>
        <w:t>Рождественского сельского   поселения</w:t>
      </w:r>
      <w:r>
        <w:rPr>
          <w:sz w:val="28"/>
          <w:szCs w:val="28"/>
        </w:rPr>
        <w:t xml:space="preserve"> и ее структурных подразделений, перераспределения их полномочий в пределах общего объема средств, предусмотренных настоящим решением о бюджете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</w:t>
      </w:r>
      <w:r>
        <w:rPr>
          <w:bCs/>
          <w:sz w:val="28"/>
          <w:szCs w:val="28"/>
        </w:rPr>
        <w:t xml:space="preserve"> Рождественского сельского  поселения</w:t>
      </w:r>
      <w:r>
        <w:rPr>
          <w:sz w:val="28"/>
          <w:szCs w:val="28"/>
        </w:rPr>
        <w:t xml:space="preserve"> из областного бюджета, в пределах объема бюджетных ассигнований, предусмотренных главному распорядителю бюджетных средств бюджета </w:t>
      </w:r>
      <w:r>
        <w:rPr>
          <w:bCs/>
          <w:sz w:val="28"/>
          <w:szCs w:val="28"/>
        </w:rPr>
        <w:t>Рождественского сельского   поселения</w:t>
      </w:r>
      <w:r>
        <w:rPr>
          <w:sz w:val="28"/>
          <w:szCs w:val="28"/>
        </w:rPr>
        <w:t xml:space="preserve">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в случаях распределения средств целевых межбюджетных трансфертов </w:t>
        <w:br/>
        <w:t>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в случаях перераспределения бюджетных ассигнований между главными распорядителями бюджетных средств бюджета Рождествен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 сельского поселения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еобходимости уточнения кодов бюджетной классификации по расходам бюджета Рождествен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 сельского поселения  , на сумму денежных взысканий (штрафов) за нарушение условий договоров (соглашений) о предоставлении субсидий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</w:t>
      </w:r>
      <w:r>
        <w:rPr>
          <w:sz w:val="28"/>
          <w:szCs w:val="28"/>
        </w:rPr>
        <w:t xml:space="preserve">Рождественского сельского поселения   </w:t>
      </w:r>
      <w:r>
        <w:rPr>
          <w:sz w:val="28"/>
          <w:szCs w:val="28"/>
          <w:lang w:eastAsia="en-US"/>
        </w:rPr>
        <w:t>в текущем финансовом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Рождественского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 Установить, что для расчета должностных окладов (окладов) работников за календарный месяц или за выполнение установленной нормы труда в порядке, </w:t>
      </w:r>
      <w:r>
        <w:rPr>
          <w:rFonts w:eastAsia="Calibri"/>
          <w:sz w:val="28"/>
          <w:szCs w:val="28"/>
          <w:lang w:eastAsia="en-US"/>
        </w:rPr>
        <w:t>установленном правовыми актами Рождественского сельского поселения в сфере оплаты труда работников муниципальных учреждений Рождественского сельского поселения, с 01 января 2024 года применяется расчетная величина в размере 11 725 рублей</w:t>
      </w:r>
      <w:r>
        <w:rPr>
          <w:sz w:val="28"/>
          <w:szCs w:val="28"/>
        </w:rPr>
        <w:t>, с 01 сентября 2025 года применяется  расчетная величина в  размере 12 26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расходы на обеспечение деятельности Совета депутатов Рождеств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в сумме 5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в сумме 5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в сумме 50,0 тысяч рублей.</w:t>
      </w:r>
    </w:p>
    <w:p>
      <w:pPr>
        <w:pStyle w:val="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 Утвердить расходы на обеспечение деятельности администрации Рождественского сельского поселения: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на 2024 год в сумме 21 130,76 тысяч рублей; </w:t>
      </w:r>
    </w:p>
    <w:p>
      <w:pPr>
        <w:pStyle w:val="3"/>
        <w:ind w:firstLine="708"/>
        <w:rPr/>
      </w:pPr>
      <w:r>
        <w:rPr>
          <w:szCs w:val="28"/>
        </w:rPr>
        <w:t>на 2025 год в сумме 23 076,52 тысяч рублей;</w:t>
      </w:r>
    </w:p>
    <w:p>
      <w:pPr>
        <w:pStyle w:val="3"/>
        <w:ind w:firstLine="708"/>
        <w:rPr/>
      </w:pPr>
      <w:r>
        <w:rPr>
          <w:szCs w:val="28"/>
        </w:rPr>
        <w:t xml:space="preserve">на 2026 год в сумме 26 331,52тысяч рублей. </w:t>
      </w:r>
    </w:p>
    <w:p>
      <w:pPr>
        <w:pStyle w:val="TextBodyIndent"/>
        <w:widowControl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firstLine="708"/>
        <w:rPr>
          <w:b/>
          <w:b/>
          <w:szCs w:val="28"/>
        </w:rPr>
      </w:pPr>
      <w:r>
        <w:rPr>
          <w:b/>
          <w:szCs w:val="28"/>
        </w:rPr>
        <w:t>Статья 6. Межбюджетные трансфер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мках непрограммных расходов бюджета утвердить иные межбюджетные трансферты бюджету Гатчинского муниципального района на осуществление части полномочий по решению вопросов местного значения на 2024 год в сумме 607,94 тысяч рублей согласно приложению № 1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согласно приложению № 1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Cs w:val="28"/>
        </w:rPr>
        <w:t>Статья 7. Муниципальный внутренний долг, предоставление муниципальных гарантий Рождестве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предельный объем муниципального внутреннего долга   Рождественского сель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805,00 тысяч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 тысяч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0,0 тысяч рублей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Рождественского сельского поселения на 1 января 2024 года в сумме 2 805,00 тысяч рублей, в том числе верхний предел долга по муниципальным гарантиям 0,0 тысяч рублей; на 1 января 2025 года в сумме 0,0 тысяч рублей, в том числе верхний предел долга по муниципальным гарантиям 0,0 тысяч рублей; на 1 января 2026 года в сумме 0,0 тысяч рублей, в том числе верхний предел долга по муниципальным гарантиям 0,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становить, что муниципальный внутренний долг Рождественского поселения на 01.01.2024 года отсутству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твердить Программу муниципальных внутренних заимствований Рождественского сельского </w:t>
      </w:r>
      <w:r>
        <w:rPr>
          <w:rFonts w:cs="Times New Roman" w:ascii="Times New Roman" w:hAnsi="Times New Roman"/>
          <w:vanish/>
          <w:sz w:val="28"/>
          <w:szCs w:val="28"/>
        </w:rPr>
        <w:t xml:space="preserve">Сивер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: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2025 и 2026гг- согласно приложению № 1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</w:t>
        <w:tab/>
        <w:t xml:space="preserve"> Утвердить Программу муниципальных гарантий Рождественского сельского поселения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2025 и 2026 гг. согласно приложению № 14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ление в 2024-2026 годах муниципальных гарантий и поручительств Рождественского сельского поселения не предусматривается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 Рождеств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приоритетным расходам бюджета Рождественского сельского поселения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, осуществляемые во исполнение публич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страховых взн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, направленные на реализацию приоритетных направлений государственной политики в сфере </w:t>
      </w:r>
      <w:bookmarkStart w:id="1" w:name="_Hlk119319935"/>
      <w:r>
        <w:rPr>
          <w:sz w:val="28"/>
          <w:szCs w:val="28"/>
        </w:rPr>
        <w:t>образования, культуры, массового спорта и социальной сфере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софинансирование мероприятий, необходимых для участия в федеральных и региональных програм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ектов, имеющих социально-значим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меньшения объема поступлений доходов в бюджет Рождественского сельского поселения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ется в пределах фактически полученных до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Вступление в силу настоящего решения 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стоящее решение вступает в силу с 01 января 2024 года, подлежит опубликованию в информационном бюллетене «Рождественский вестник» и на официальном сайте Рождестве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ложения: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</w:t>
      </w:r>
      <w:r>
        <w:rPr/>
        <w:t xml:space="preserve">  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иложение № 2 </w:t>
      </w:r>
      <w:r>
        <w:rPr/>
        <w:t xml:space="preserve">Прогнозируемые поступления доходов в бюджет Рождественского сельского поселения на 2024 год и на плановый период 2025 и 2026 годов;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u w:val="single"/>
        </w:rPr>
        <w:t xml:space="preserve">риложение № 3 </w:t>
      </w:r>
      <w:r>
        <w:rPr/>
        <w:t>Межбюджетные трансферты в бюджет Рождественского сельского поселения из других бюджетов на 2024 году и на плановый период 2025 и 2026 годов ;</w:t>
      </w:r>
    </w:p>
    <w:p>
      <w:pPr>
        <w:pStyle w:val="Normal"/>
        <w:ind w:firstLine="708"/>
        <w:jc w:val="both"/>
        <w:rPr>
          <w:szCs w:val="28"/>
        </w:rPr>
      </w:pPr>
      <w:r>
        <w:rPr>
          <w:u w:val="single"/>
        </w:rPr>
        <w:t>Приложение № 4</w:t>
      </w:r>
      <w:r>
        <w:rPr/>
        <w:t xml:space="preserve"> Нормативы   распределения доходов в бюджет Рождественского сельского поселения, не утвержденные </w:t>
      </w:r>
      <w:r>
        <w:rPr>
          <w:szCs w:val="28"/>
        </w:rPr>
        <w:t>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 на 2024 год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, классификации расходов бюджета Рождественского сельского поселения на 2024 год и на плановый период 2025 и 2026 годов;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ов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8</w:t>
      </w:r>
      <w:r>
        <w:rPr/>
        <w:t xml:space="preserve">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9</w:t>
      </w:r>
      <w:r>
        <w:rPr/>
        <w:t xml:space="preserve"> Перечень главных распорядителей бюджетных средств Рождеств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0</w:t>
      </w:r>
      <w:r>
        <w:rPr/>
        <w:t xml:space="preserve"> Перечень учреждений, участников бюджетного процесса Рождеств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1</w:t>
      </w:r>
      <w:r>
        <w:rPr/>
        <w:t xml:space="preserve"> Иные межбюджетные трансферты бюджету Гатчинского муниципального района на осуществление части полномочий по решению вопросов местного знач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2</w:t>
      </w:r>
      <w:r>
        <w:rPr/>
        <w:t xml:space="preserve"> Порядок предоставления иных межбюджетных трансфертов бюджету Гатчинского муниципального района на осуществление части полномочий по решению вопросов местного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3</w:t>
      </w:r>
      <w:r>
        <w:rPr/>
        <w:t xml:space="preserve"> Программа муниципальных внутренних заимствований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 № 14</w:t>
      </w:r>
      <w:r>
        <w:rPr/>
        <w:t xml:space="preserve"> Программа муниципальных гарантий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ab/>
        <w:t xml:space="preserve">                             М. Е. Заслав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3:00Z</dcterms:created>
  <dc:creator>IvanovaL</dc:creator>
  <dc:description/>
  <dc:language>en-US</dc:language>
  <cp:lastModifiedBy>grigoryevaaa</cp:lastModifiedBy>
  <cp:lastPrinted>2022-11-15T17:20:00Z</cp:lastPrinted>
  <dcterms:modified xsi:type="dcterms:W3CDTF">2023-10-18T07:43:00Z</dcterms:modified>
  <cp:revision>2</cp:revision>
  <dc:subject/>
  <dc:title>ЛЕНИНГРАДСКАЯ ОБЛАСТЬ</dc:title>
</cp:coreProperties>
</file>