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8 ноября   2021года</w:t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бюджета Рождес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2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-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 28 Федерального закона «Об общих принципах организации местного самоуправления в Российской Федерации» от 06.10.2003 г №131», Бюджетным кодексом РФ, Уставом Рождественского сельского поселения, Положением «О бюджетном процессе Рождественского сельского поселения» Совет депутатов Рождеств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роект Бюджета Рождественского сельского поселения на 2022год   и плановый период 2023 – 2024 года за основу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бюджета Рождественского сельского поселения на 2022 год и плановый период 2023-2024 года на 16 час 00 мин «03» декабря 2021 года по адресу: село Рождествено Большой пр д 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организацию и проведение публичных слушаний возложить на главу администрации   С Н Сорок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Решение вступает в силу с момента принятия и подлежит опубликованию в информационные бюллетени «Рождественский вестник» и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ждественского сельского поселения</w:t>
        <w:tab/>
        <w:t xml:space="preserve">                              М Е Заславский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8:00Z</dcterms:created>
  <dc:creator>Кабинет 31</dc:creator>
  <dc:description/>
  <dc:language>en-US</dc:language>
  <cp:lastModifiedBy>grigoryevaaa</cp:lastModifiedBy>
  <cp:lastPrinted>2019-11-15T15:03:00Z</cp:lastPrinted>
  <dcterms:modified xsi:type="dcterms:W3CDTF">2021-11-18T13:18:00Z</dcterms:modified>
  <cp:revision>2</cp:revision>
  <dc:subject/>
  <dc:title>СОВЕТ ДЕПУТАТОВ РОЖДЕСТВЕНСКОГО СЕЛЬСКОГО ПОСЕЛЕНИЯ</dc:title>
</cp:coreProperties>
</file>