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ind w:right="-1" w:hanging="0"/>
        <w:rPr>
          <w:b/>
          <w:b/>
        </w:rPr>
      </w:pPr>
      <w:r>
        <w:rPr>
          <w:b/>
        </w:rPr>
      </w:r>
    </w:p>
    <w:p>
      <w:pPr>
        <w:pStyle w:val="Style13"/>
        <w:ind w:right="-1" w:hanging="0"/>
        <w:rPr/>
      </w:pPr>
      <w:r>
        <w:rPr>
          <w:b/>
        </w:rPr>
        <w:t>СОВЕТ ДЕПУТАТОВ   МУНИЦИПАЛЬНОГО ОБРАЗОВАНИЯ РОЖДЕСТВЕНСКОГО СЕЛЬСКОГО ПОСЕЛЕНИЯ</w:t>
      </w:r>
    </w:p>
    <w:p>
      <w:pPr>
        <w:pStyle w:val="Style13"/>
        <w:ind w:right="-1" w:hanging="0"/>
        <w:rPr/>
      </w:pPr>
      <w:r>
        <w:rPr>
          <w:b/>
        </w:rPr>
        <w:t>ГАТЧИНСКОГО МУНИЦИПАЛЬНОГО РАЙОНА</w:t>
      </w:r>
    </w:p>
    <w:p>
      <w:pPr>
        <w:pStyle w:val="Style13"/>
        <w:ind w:right="-1" w:hanging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ind w:right="49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yle13"/>
        <w:ind w:right="-93" w:hanging="0"/>
        <w:jc w:val="both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9</w:t>
      </w:r>
      <w:r>
        <w:rPr>
          <w:b/>
          <w:sz w:val="24"/>
          <w:szCs w:val="24"/>
        </w:rPr>
        <w:t xml:space="preserve"> » августа  </w:t>
      </w:r>
      <w:r>
        <w:rPr>
          <w:b/>
        </w:rPr>
        <w:t>2024г.                                                                                    № 20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О внесении изменений и дополнений в решение Совета депутатов Рождественского сельского поселения   от 07.12.2023 № 52 «О бюджете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>Рождественского сельского поселения на 2024 год и на плановый период 2025 и 2026 годов» ред.№ 5 от 21.03.2024,ред №14 от 13.06.2024г.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Рождественского сельского поселения Гатчинского муниципального района Ленинградской области, статьей 6 Положения о бюджетном процессе в Рождественском сельском поселении Гатчин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/>
      </w:pPr>
      <w:r>
        <w:rPr/>
        <w:tab/>
      </w:r>
      <w:r>
        <w:rPr>
          <w:b/>
          <w:bCs/>
        </w:rPr>
        <w:t>1.</w:t>
      </w:r>
      <w:r>
        <w:rPr/>
        <w:t xml:space="preserve"> Внести изменения и дополнения в решение Совета депутатов Рождественского сельского поселения </w:t>
      </w:r>
      <w:r>
        <w:rPr>
          <w:bCs/>
        </w:rPr>
        <w:t>от 07.12</w:t>
      </w:r>
      <w:r>
        <w:rPr/>
        <w:t xml:space="preserve">.2023 года № 52 «О бюджете Рождественского сельского поселения на 2024 год и плановый период 2025-2026 года» ред.№5 от 21.03.2024, ред.№14 от 13.06.2024г.  </w:t>
      </w:r>
    </w:p>
    <w:p>
      <w:pPr>
        <w:pStyle w:val="21"/>
        <w:tabs>
          <w:tab w:val="clear" w:pos="4680"/>
          <w:tab w:val="left" w:pos="900" w:leader="none"/>
        </w:tabs>
        <w:ind w:left="900" w:right="97" w:hanging="0"/>
        <w:rPr/>
      </w:pPr>
      <w:r>
        <w:rPr>
          <w:b/>
          <w:bCs/>
        </w:rPr>
        <w:t xml:space="preserve">1.1. </w:t>
      </w:r>
      <w:r>
        <w:rPr/>
        <w:t>В статье 1:</w:t>
      </w:r>
    </w:p>
    <w:p>
      <w:pPr>
        <w:pStyle w:val="21"/>
        <w:tabs>
          <w:tab w:val="clear" w:pos="4680"/>
          <w:tab w:val="left" w:pos="900" w:leader="none"/>
        </w:tabs>
        <w:ind w:left="900" w:right="97" w:hanging="0"/>
        <w:rPr/>
      </w:pPr>
      <w:r>
        <w:rPr/>
        <w:t>1.1.1. пункт 1 изложить в следующей редакции: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>
          <w:b/>
          <w:b/>
        </w:rPr>
      </w:pPr>
      <w:r>
        <w:rPr>
          <w:b/>
        </w:rPr>
        <w:tab/>
        <w:t>«1. Утвердить основные характеристики бюджета Рождественского сельского поселения на 2024 год: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>
          <w:b/>
          <w:b/>
          <w:bCs/>
        </w:rPr>
      </w:pPr>
      <w:r>
        <w:rPr/>
        <w:tab/>
        <w:t xml:space="preserve">прогнозируемый общий объем доходов бюджета Рождественского сельского поселения в сумме </w:t>
      </w:r>
      <w:r>
        <w:rPr>
          <w:b/>
          <w:bCs/>
        </w:rPr>
        <w:t>183 701.5 тысяч рублей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</w:rPr>
        <w:tab/>
      </w:r>
      <w:r>
        <w:rPr/>
        <w:t xml:space="preserve">прогнозируемый общий объем расходов Рождественского сельского поселения в сумме </w:t>
      </w:r>
      <w:r>
        <w:rPr>
          <w:b/>
          <w:bCs/>
        </w:rPr>
        <w:t>186 138.3 тысяч рублей.»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</w:rPr>
        <w:t xml:space="preserve">               </w:t>
      </w:r>
      <w:r>
        <w:rPr/>
        <w:t xml:space="preserve">прогнозируемый дефицит бюджета составил </w:t>
      </w:r>
      <w:r>
        <w:rPr>
          <w:b/>
          <w:bCs/>
        </w:rPr>
        <w:t>2 436.8 тысяч рублей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</w:rPr>
        <w:tab/>
      </w:r>
      <w:r>
        <w:rPr/>
        <w:t>1.1.2. пункт 2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b/>
          <w:b/>
        </w:rPr>
      </w:pPr>
      <w:r>
        <w:rPr/>
        <w:tab/>
      </w:r>
      <w:r>
        <w:rPr>
          <w:b/>
          <w:bCs/>
        </w:rPr>
        <w:t>«2. Утвердить</w:t>
      </w:r>
      <w:r>
        <w:rPr>
          <w:b/>
        </w:rPr>
        <w:t xml:space="preserve"> основные характеристики бюджета Рождественского сельского поселения на плановый период 2025 и 2026 годов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b/>
          <w:b/>
          <w:bCs/>
        </w:rPr>
      </w:pPr>
      <w:r>
        <w:rPr>
          <w:b/>
        </w:rPr>
        <w:tab/>
      </w:r>
      <w:r>
        <w:rPr/>
        <w:t xml:space="preserve">прогнозируемый общий объем доходов бюджета Рождественского сельского поселения </w:t>
      </w:r>
      <w:r>
        <w:rPr>
          <w:b/>
          <w:bCs/>
        </w:rPr>
        <w:t>на 2025 год в сумме 400 751.9 тысяч рублей и на 2026 год в сумме 69 506,9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b/>
          <w:bCs/>
        </w:rPr>
        <w:tab/>
      </w:r>
      <w:r>
        <w:rPr/>
        <w:t xml:space="preserve">прогнозируемый общий объем расходов бюджета Рождественского сельского поселения </w:t>
      </w:r>
      <w:r>
        <w:rPr>
          <w:b/>
          <w:bCs/>
        </w:rPr>
        <w:t>на 2025 год в сумме 402 085,19 тысяч рублей</w:t>
      </w:r>
      <w:r>
        <w:rPr/>
        <w:t xml:space="preserve">, в том числе условно утвержденные расходы в сумме 1 571,63 тысяч рублей, и </w:t>
      </w:r>
      <w:r>
        <w:rPr>
          <w:b/>
          <w:bCs/>
        </w:rPr>
        <w:t>на 2026 год в сумме 72 652,53 тысяч рублей</w:t>
      </w:r>
      <w:r>
        <w:rPr/>
        <w:t>, в том числе условно утвержденные расходы в сумме 3 298,65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/>
        <w:tab/>
        <w:t xml:space="preserve">прогнозируемый дефицит бюджета Рождественского сельского поселения </w:t>
      </w:r>
      <w:r>
        <w:rPr>
          <w:b/>
          <w:bCs/>
        </w:rPr>
        <w:t>на 2025 год в сумме 1 333.29 тысяч рублей и на 2026 год в сумме 3 145,65 тысяч рублей</w:t>
      </w:r>
      <w:r>
        <w:rPr/>
        <w:t xml:space="preserve">.». 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/>
        <w:tab/>
        <w:t>1.1.3. пункт 3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/>
        <w:tab/>
      </w:r>
      <w:r>
        <w:rPr>
          <w:color w:val="000000"/>
        </w:rPr>
        <w:t xml:space="preserve">«3. </w:t>
      </w:r>
      <w:r>
        <w:rPr>
          <w:color w:val="000000"/>
          <w:shd w:fill="FFFFFF" w:val="clear"/>
        </w:rPr>
        <w:t xml:space="preserve">Утвердить источники финансирования дефицита бюджета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1</w:t>
      </w:r>
      <w:r>
        <w:rPr>
          <w:color w:val="000000"/>
          <w:shd w:fill="FFFFFF" w:val="clear"/>
        </w:rPr>
        <w:t xml:space="preserve"> к настоящему решению»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 xml:space="preserve">1.2. </w:t>
      </w:r>
      <w:r>
        <w:rPr>
          <w:color w:val="000000"/>
          <w:shd w:fill="FFFFFF" w:val="clear"/>
        </w:rPr>
        <w:t>В статье 2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2.1. пункт 1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 xml:space="preserve">«1. Утвердить в пределах общего объема доходов бюджета Рождественского сельского поселения, утвержденного статьей 1 настоящего решения, прогнозируемые поступления доходов в бюджет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2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2.2. пункт 2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«2. Утвердить в пределах общего объема доходов бюджета Рождественского сельского поселения, утвержденного статьей 1 настоящего решения, безвозмездные поступления в бюджет Рождественского сельского поселения из других бюджетов на 2024 год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3</w:t>
      </w:r>
      <w:r>
        <w:rPr>
          <w:color w:val="000000"/>
          <w:shd w:fill="FFFFFF" w:val="clear"/>
        </w:rPr>
        <w:t xml:space="preserve"> к настоящему решению.»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>1.3.</w:t>
      </w:r>
      <w:r>
        <w:rPr>
          <w:color w:val="000000"/>
          <w:shd w:fill="FFFFFF" w:val="clear"/>
        </w:rPr>
        <w:t xml:space="preserve"> В статье 4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>1.3.1 пункт 1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 xml:space="preserve">«1. </w:t>
      </w:r>
      <w:r>
        <w:rPr>
          <w:color w:val="000000"/>
          <w:shd w:fill="FFFFFF" w:val="clear"/>
        </w:rPr>
        <w:t xml:space="preserve">Утвердить в пределах общего объема расходов, утвержденного статьей 1 настоящего решения, распределение бюджетных ассигнований по разделам, подразделам классификации расходов бюджета 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5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3.2. пункт 2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«2. Утвердить в пределах общего объема расходов, утвержденного статьей 1 настоящего решения, распределение бюджетных ассигнований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Рождественского сельского поселения на 2024 год и плановый 2025-2026гг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гласно </w:t>
      </w:r>
      <w:r>
        <w:rPr>
          <w:b/>
          <w:bCs/>
          <w:color w:val="000000"/>
          <w:shd w:fill="FFFFFF" w:val="clear"/>
        </w:rPr>
        <w:t>Приложению № 6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ab/>
        <w:t>1.3.3. пункт 3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«3. Утвердить ведомственную структуру расходов бюджета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Рождественского сельского поселения на 2024 год и на плановый период 2025 и 2026 годов согласно </w:t>
      </w:r>
      <w:r>
        <w:rPr>
          <w:b/>
          <w:bCs/>
          <w:color w:val="000000"/>
          <w:shd w:fill="FFFFFF" w:val="clear"/>
        </w:rPr>
        <w:t>Приложению № 7</w:t>
      </w:r>
      <w:r>
        <w:rPr>
          <w:color w:val="000000"/>
          <w:shd w:fill="FFFFFF" w:val="clear"/>
        </w:rPr>
        <w:t xml:space="preserve"> к настоящему решению.»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1.3.4. пункт 1/1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Утвердить в пределах общего объема расходов, утвержденного статьей 1 настоящего решения, распределение бюджетных ассигнований по разделам, подразделам, целевым статьям (муниципальным программам Рождественского сельского поселения  и непрограммным направлениям деятельности), группам видов расходов классификации расходов бюджета Рождественского сельского поселения на 2024 год и на плановый период 2025 и 2026 годов, согласно </w:t>
      </w:r>
      <w:r>
        <w:rPr>
          <w:b/>
          <w:bCs/>
          <w:color w:val="000000"/>
          <w:shd w:fill="FFFFFF" w:val="clear"/>
        </w:rPr>
        <w:t>приложению № 5.1</w:t>
      </w:r>
      <w:r>
        <w:rPr>
          <w:color w:val="000000"/>
          <w:shd w:fill="FFFFFF" w:val="clear"/>
        </w:rPr>
        <w:t xml:space="preserve"> к настоящему решению»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1.3.5 пункт 5 изложить в следующей редакции: «5.</w:t>
      </w:r>
      <w:r>
        <w:rPr/>
        <w:t>Утвердить перечень объектов бюджетных инвестиций на осуществление капитальных вложений в объекты муниципальной собственности Рождественского сельского поселения на 2024 год и на плановый период 2025 и 2026 годов согласно приложению № 8 к настоящему решению»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1.3.6. пункт 10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Утвердить объем бюджетных ассигнований дорожного фонда Рождественского сельского поселения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 2024 год в сумме 43 746,98 тысяч рублей;</w:t>
      </w:r>
    </w:p>
    <w:p>
      <w:pPr>
        <w:pStyle w:val="21"/>
        <w:tabs>
          <w:tab w:val="left" w:pos="900" w:leader="none"/>
          <w:tab w:val="left" w:pos="4680" w:leader="none"/>
        </w:tabs>
        <w:rPr/>
      </w:pPr>
      <w:r>
        <w:rPr>
          <w:b/>
          <w:bCs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 2025 год в сумме 4 412,00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 2026 год в сумме 4 613,00 тысяч рублей.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1.4.</w:t>
      </w:r>
      <w:r>
        <w:rPr>
          <w:color w:val="000000"/>
        </w:rPr>
        <w:t xml:space="preserve"> Приложе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1</w:t>
      </w:r>
      <w:r>
        <w:rPr/>
        <w:t xml:space="preserve"> Источники финансирования дефицита бюджета Рождественского сельского поселения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2</w:t>
      </w:r>
      <w:r>
        <w:rPr/>
        <w:t xml:space="preserve"> Прогнозируемые поступления доходов в бюджет Рождественского сельского поселения на 2024 год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3</w:t>
      </w:r>
      <w:r>
        <w:rPr/>
        <w:t xml:space="preserve"> Безвозмездные поступления от других бюджетов бюджетной системы РФ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5</w:t>
      </w:r>
      <w:r>
        <w:rPr/>
        <w:t xml:space="preserve"> Распределение бюджетных ассигнований по разделам и подразделам классификации расходов бюджета Рождественского сельского поселения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 xml:space="preserve">Приложение № 5.1 </w:t>
      </w:r>
      <w:r>
        <w:rPr/>
        <w:t xml:space="preserve">  </w:t>
      </w:r>
      <w:r>
        <w:rPr>
          <w:color w:val="000000"/>
          <w:shd w:fill="FFFFFF" w:val="clear"/>
        </w:rPr>
        <w:t>Распределение бюджетных ассигнований по разделам, подразделам, целевым статьям (муниципальным программам Рождественского сельского поселения и непрограммным направлениям деятельности), группам видов расходов классификации расходов бюджета Рождественского сельского поселения на 2024 год и на плановый период 2025 и 2026 годов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6</w:t>
      </w:r>
      <w:r>
        <w:rPr/>
        <w:t xml:space="preserve"> Распределение бюджетных ассигнований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Рождественского сельского поселения на 2024 год и плановый 2025-2026гг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Приложение № 7</w:t>
      </w:r>
      <w:r>
        <w:rPr/>
        <w:t xml:space="preserve"> Ведомственная структура расходов бюджета Рождественского сельского поселения на 2024 год и на плановый период 2025 и 2026 год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 xml:space="preserve">Приложение №8 </w:t>
      </w:r>
      <w:r>
        <w:rPr/>
        <w:t>Перечень объектов бюджетных инвестиций на осуществление капитальных вложений в объекты муниципальной собственности Рождественского сельского поселения на 2024 год и на плановый период 2025 и 2026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</w:rPr>
        <w:t>2.</w:t>
      </w:r>
      <w:r>
        <w:rPr/>
        <w:t xml:space="preserve">  Решение вступает в силу с момента принятия и подлежит официальному опубликованию в информационном бюллетени «Рождественский вестник» и размещению на официальном сайте Рождественского сельского поселения</w:t>
      </w:r>
      <w:r>
        <w:rPr>
          <w:sz w:val="28"/>
          <w:szCs w:val="28"/>
        </w:rPr>
        <w:t>.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Рождественского сельского поселения</w:t>
        <w:tab/>
        <w:tab/>
        <w:t xml:space="preserve">             </w:t>
        <w:tab/>
        <w:tab/>
        <w:tab/>
        <w:t xml:space="preserve"> М. Е. Засла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ложение №  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Рождественского сельского поселен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 29.08. 2024 года № 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 финансирования  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2"/>
        <w:gridCol w:w="1561"/>
        <w:gridCol w:w="1558"/>
        <w:gridCol w:w="1700"/>
      </w:tblGrid>
      <w:tr>
        <w:trPr>
          <w:trHeight w:val="5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ма 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яч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Сумма на 2025 год</w:t>
            </w:r>
          </w:p>
          <w:p>
            <w:pPr>
              <w:pStyle w:val="Heading1"/>
              <w:rPr/>
            </w:pPr>
            <w:r>
              <w:rPr/>
              <w:t>(тысяч 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ма на 2026 год</w:t>
            </w:r>
          </w:p>
          <w:p>
            <w:pPr>
              <w:pStyle w:val="Heading1"/>
              <w:rPr/>
            </w:pPr>
            <w:r>
              <w:rPr/>
              <w:t>(тысяч рублей</w:t>
            </w:r>
            <w:r>
              <w:rPr>
                <w:b w:val="false"/>
              </w:rPr>
              <w:t xml:space="preserve">)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010502011000005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на счетах по учету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333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145,65</w:t>
            </w:r>
          </w:p>
        </w:tc>
      </w:tr>
      <w:tr>
        <w:trPr>
          <w:trHeight w:val="7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436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3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3 145,65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24"/>
        <w:gridCol w:w="1752"/>
        <w:gridCol w:w="1260"/>
        <w:gridCol w:w="1575"/>
        <w:gridCol w:w="1233"/>
        <w:gridCol w:w="1236"/>
      </w:tblGrid>
      <w:tr>
        <w:trPr>
          <w:trHeight w:val="315" w:hRule="atLeast"/>
        </w:trPr>
        <w:tc>
          <w:tcPr>
            <w:tcW w:w="108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720" w:hRule="atLeast"/>
        </w:trPr>
        <w:tc>
          <w:tcPr>
            <w:tcW w:w="108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№20 от   29.08.2024г. Рождественского сельского поселения</w:t>
            </w:r>
          </w:p>
        </w:tc>
      </w:tr>
      <w:tr>
        <w:trPr>
          <w:trHeight w:val="1320" w:hRule="atLeast"/>
        </w:trPr>
        <w:tc>
          <w:tcPr>
            <w:tcW w:w="108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Рождественского сельского поселе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руб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д цел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юджетные назначения 2024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юджетные назначения 2025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юджетные назначения 2026 год</w:t>
            </w:r>
          </w:p>
        </w:tc>
      </w:tr>
      <w:tr>
        <w:trPr>
          <w:trHeight w:val="42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ОВЫЕ И НЕНАЛОГОВЫ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26100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776000,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4094100,00</w:t>
            </w:r>
          </w:p>
        </w:tc>
      </w:tr>
      <w:tr>
        <w:trPr>
          <w:trHeight w:val="4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ОВЫЕ ДОХОД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14900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8982000,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 883 000,00</w:t>
            </w:r>
          </w:p>
        </w:tc>
      </w:tr>
      <w:tr>
        <w:trPr>
          <w:trHeight w:val="3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010 01 1000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500 00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15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200 000,00</w:t>
            </w:r>
          </w:p>
        </w:tc>
      </w:tr>
      <w:tr>
        <w:trPr>
          <w:trHeight w:val="20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(пени по соответствующему платеж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010 01 21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 0223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 000,00</w:t>
            </w:r>
          </w:p>
        </w:tc>
      </w:tr>
      <w:tr>
        <w:trPr>
          <w:trHeight w:val="48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 03 02241 01 4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000,00</w:t>
            </w:r>
          </w:p>
        </w:tc>
      </w:tr>
      <w:tr>
        <w:trPr>
          <w:trHeight w:val="4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2%3AG12"/>
            <w:bookmarkStart w:id="1" w:name="RANGE!A12"/>
            <w:bookmarkEnd w:id="0"/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1"/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 0225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bookmarkStart w:id="2" w:name="RANGE!E12"/>
            <w:r>
              <w:rPr>
                <w:rFonts w:cs="Arial" w:ascii="Arial Narrow" w:hAnsi="Arial Narrow"/>
                <w:sz w:val="16"/>
                <w:szCs w:val="16"/>
              </w:rPr>
              <w:t>2 150 000,00</w:t>
            </w:r>
            <w:bookmarkEnd w:id="2"/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 000,00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 03010 01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1030 10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0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00 000,00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1030 10 21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</w:tr>
      <w:tr>
        <w:trPr>
          <w:trHeight w:val="22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33 10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0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1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200 000,00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33 10 21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</w:tr>
      <w:tr>
        <w:trPr>
          <w:trHeight w:val="22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43 10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45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100 000,00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43 10 21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</w:tr>
      <w:tr>
        <w:trPr>
          <w:trHeight w:val="25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43 10 3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 11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79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211 100,00</w:t>
            </w:r>
          </w:p>
        </w:tc>
      </w:tr>
      <w:tr>
        <w:trPr>
          <w:trHeight w:val="25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502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507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использования имущества /найм/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9045 10 0111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 01995 10 0517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95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 0199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 0299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 находящихся в собственности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4 06025 10 0000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56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4 02053 10 0000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32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231 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7 05050 10 0516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95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</w:tr>
      <w:tr>
        <w:trPr>
          <w:trHeight w:val="28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6 07090 1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4 440 472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1 975 890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412 800,47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1600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 456 14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66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490 200,00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0077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988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0077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 30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6 17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436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965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980,47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97 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97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97 300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5555ох1213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650 004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0 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 7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30024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0,00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35118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-51180-00000-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6 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0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 80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 570,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 000,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 00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96 000,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7 05030 10 0000 1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9516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 000,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3 701 472,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0 751 890,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 506 900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88"/>
        <w:gridCol w:w="1442"/>
        <w:gridCol w:w="1618"/>
        <w:gridCol w:w="1430"/>
      </w:tblGrid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риложение №3    </w:t>
            </w:r>
            <w:r>
              <w:rPr>
                <w:sz w:val="22"/>
                <w:szCs w:val="22"/>
              </w:rPr>
              <w:t xml:space="preserve">к решению Совета депутатов Рождественского сельского поселения от 29.08.2024 года №20   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6%3AC19"/>
            <w:bookmarkStart w:id="4" w:name="RANGE!A6%3AC19"/>
            <w:bookmarkEnd w:id="4"/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  <w:br/>
              <w:t xml:space="preserve"> на 2024 год и на плановый период 2025 и 2026 годов </w:t>
            </w:r>
          </w:p>
        </w:tc>
      </w:tr>
      <w:tr>
        <w:trPr>
          <w:trHeight w:val="19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 (тыс.руб.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5 год, (тыс. руб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6 год, (тыс. руб.)</w:t>
            </w:r>
          </w:p>
        </w:tc>
      </w:tr>
      <w:tr>
        <w:trPr>
          <w:trHeight w:val="1103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5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20</w:t>
            </w:r>
          </w:p>
        </w:tc>
      </w:tr>
      <w:tr>
        <w:trPr>
          <w:trHeight w:val="130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00000 15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171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5,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8</w:t>
            </w:r>
          </w:p>
        </w:tc>
      </w:tr>
      <w:tr>
        <w:trPr>
          <w:trHeight w:val="14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0</w:t>
            </w:r>
          </w:p>
        </w:tc>
      </w:tr>
      <w:tr>
        <w:trPr>
          <w:trHeight w:val="12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передаваемые бюджетам сельских  поселени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40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20,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975,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12,8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29"/>
        <w:gridCol w:w="1309"/>
        <w:gridCol w:w="1294"/>
        <w:gridCol w:w="1436"/>
        <w:gridCol w:w="1542"/>
        <w:gridCol w:w="960"/>
      </w:tblGrid>
      <w:tr>
        <w:trPr>
          <w:trHeight w:val="398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риложение №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к Решению Совета Депутатов №  20   от 29.08.2024г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ождестве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0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а Рождественского сельского поселения на 2024 год и на плановый период 2025 и 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10,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76,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31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3,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6,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46,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50,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18,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94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8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2,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297,8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588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97,8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38,2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13,5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53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96"/>
        <w:gridCol w:w="1418"/>
        <w:gridCol w:w="1984"/>
        <w:gridCol w:w="1985"/>
        <w:gridCol w:w="1984"/>
        <w:gridCol w:w="1418"/>
        <w:gridCol w:w="1537"/>
        <w:gridCol w:w="239"/>
      </w:tblGrid>
      <w:tr>
        <w:trPr>
          <w:trHeight w:val="398" w:hRule="atLeast"/>
        </w:trPr>
        <w:tc>
          <w:tcPr>
            <w:tcW w:w="1500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приложение №5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решению Совета Депутатов Рождественского сельского поселения от 29.08.2024г № 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500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Рождественского сельского поселения  и непрограммным направлениям деятельности), группам видов расходов классификации расходов бюджета Рождественского сельского поселения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4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10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76,4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3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админист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, вступивших в законную сил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5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5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8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8.15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8.15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6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2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4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4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4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 и развитие автомобильных дорог общего пользования местного значе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борка автомобильных доро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6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6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188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188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S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S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5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18,0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9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F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F2.55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F2.55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9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9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6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6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3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3.S4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3.S4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8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8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297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588,8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9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9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9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9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2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 организация праздничных мероприятий, библиотечного обслуживания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9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2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8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3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4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4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, реконструкции, модернизации объек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2.S0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2.S0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5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5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38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13,5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5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67"/>
        <w:gridCol w:w="1058"/>
        <w:gridCol w:w="942"/>
        <w:gridCol w:w="1477"/>
        <w:gridCol w:w="1134"/>
        <w:gridCol w:w="1134"/>
        <w:gridCol w:w="993"/>
        <w:gridCol w:w="69"/>
        <w:gridCol w:w="170"/>
      </w:tblGrid>
      <w:tr>
        <w:trPr>
          <w:trHeight w:val="375" w:hRule="atLeast"/>
        </w:trPr>
        <w:tc>
          <w:tcPr>
            <w:tcW w:w="146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 № 20   от 29.08.2024г.  Рождественского сельского поселени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6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Рождественского сельского поселения на 2024 год и плановый 2025-2026гг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П.01.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4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главе администр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2.1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Ф.03.1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судебных актов, вступивших в законную сил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15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Д.02.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ая часть сельских посел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8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8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2.F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7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1.1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личного освещ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зеленению территор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благоустрой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6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6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2.16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ультуры, организация праздничных мероприятий, библиотечного обслужива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0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48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48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3.S48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5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5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5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8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8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4.18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ржание и развитие автомобильных дорог общего пользования местного знач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уборка автомобильных доро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6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6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16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5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8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8.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8.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4.08.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3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троительству, реконструкции, модернизации объект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2.S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2.S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2.S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3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3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3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18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18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18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S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S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Ш.7.05.S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30"/>
        <w:gridCol w:w="929"/>
        <w:gridCol w:w="1309"/>
        <w:gridCol w:w="1753"/>
        <w:gridCol w:w="1058"/>
        <w:gridCol w:w="1711"/>
        <w:gridCol w:w="1711"/>
        <w:gridCol w:w="1711"/>
        <w:gridCol w:w="239"/>
      </w:tblGrid>
      <w:tr>
        <w:trPr>
          <w:trHeight w:val="398" w:hRule="atLeast"/>
        </w:trPr>
        <w:tc>
          <w:tcPr>
            <w:tcW w:w="1459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Приложение № 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Решению Совета Депутатов № 20 от 29.08.2024 Рождес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9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Рождественского сельского поселения на 2024 г и плановый период 2025-2026гг.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4г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5г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6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РОЖДЕСТВЕНСКОГО СЕЛЬСКОГО ПОСЕЛЕНИЯ ГАТЧИНСКОГО МУНИЦИПАЛЬНОГО РАЙОНА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38,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13,5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5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10,7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76,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3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3.1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23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66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3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3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6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,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7,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9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1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5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1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85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админист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1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3.1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, вступивших в законную сил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8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8.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8.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6,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46,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46,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46,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9,6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 и развитие автомобильных дорог общего пользования местного знач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9,6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5.15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борка автомобильных дор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7,3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5.1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7,3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6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16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8,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5.16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98,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5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3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5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5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7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7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18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7.05.18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5.S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1,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7.05.S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301,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1.1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1.1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1.1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50,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18,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9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,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72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48,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1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2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2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8,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F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9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9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1,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9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1,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9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1,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71,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4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6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6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3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7.03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и благоустройство территор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2.15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6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8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4.18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297,8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588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297,8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588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97,8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97,8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588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97,8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2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 организация праздничных мероприятий, библиотечного обслужива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97,8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2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8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8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3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3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12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S0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4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0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S0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8,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94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3.S48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3.S48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, реконструкции, модернизации объе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7.02.S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7.02.S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 4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Ш.4.04.15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Ш.4.04.15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38,2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13,5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5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134"/>
        <w:gridCol w:w="1134"/>
        <w:gridCol w:w="992"/>
        <w:gridCol w:w="1134"/>
        <w:gridCol w:w="1134"/>
        <w:gridCol w:w="1134"/>
        <w:gridCol w:w="1276"/>
        <w:gridCol w:w="1276"/>
        <w:gridCol w:w="850"/>
        <w:gridCol w:w="1158"/>
        <w:gridCol w:w="12"/>
      </w:tblGrid>
      <w:tr>
        <w:trPr>
          <w:trHeight w:val="1035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bookmarkStart w:id="5" w:name="RANGE!A1%3AM11"/>
            <w:r>
              <w:rPr/>
              <w:t> </w:t>
            </w:r>
            <w:bookmarkEnd w:id="5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   к решению Совета депутатов Рождественского сельского поселения №20    от 29.08. 2024 г.</w:t>
            </w:r>
          </w:p>
        </w:tc>
      </w:tr>
      <w:tr>
        <w:trPr>
          <w:trHeight w:val="1170" w:hRule="atLeast"/>
        </w:trPr>
        <w:tc>
          <w:tcPr>
            <w:tcW w:w="159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бюджетных инвестиций на осуществление капитальных вложений в объекты муниципальной собственности Рождественского сельского поселения на 2024 год и на плановый период 2025 и 2026 годов</w:t>
            </w:r>
          </w:p>
        </w:tc>
      </w:tr>
      <w:tr>
        <w:trPr>
          <w:trHeight w:val="106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сигнования </w:t>
              <w:br/>
              <w:t xml:space="preserve">на 2024 год, </w:t>
              <w:br/>
              <w:t>тыс. руб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сигнования </w:t>
              <w:br/>
              <w:t xml:space="preserve">на 2025 год, </w:t>
              <w:br/>
              <w:t>тыс. руб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сигнования </w:t>
              <w:br/>
              <w:t xml:space="preserve">на 2026 год, </w:t>
              <w:br/>
              <w:t>тыс. руб.</w:t>
            </w:r>
          </w:p>
        </w:tc>
      </w:tr>
      <w:tr>
        <w:trPr>
          <w:trHeight w:val="213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Рождест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ждественского сельского поселения "Социально-экономическое развитие Рождественского сельского поселения Гатчин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пешеходного мостового перехода через р. Оредеж в дер. Даймище на территории Рождественского сельского поселения Гатчинского муниципальн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отраслевого проекта ""Развитие культуры, организация праздничных мероприятий, библиотечного обслуживания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льского дома культуры со зрительным залом на 150 мест, спортивным залом и библиотекой в с.Рождествено ул. Терещенко Гатч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3:00Z</dcterms:created>
  <dc:creator>Кабинет 31</dc:creator>
  <dc:description/>
  <cp:keywords/>
  <dc:language>en-US</dc:language>
  <cp:lastModifiedBy>Григорьева Анна Александровна</cp:lastModifiedBy>
  <cp:lastPrinted>2022-10-16T16:22:00Z</cp:lastPrinted>
  <dcterms:modified xsi:type="dcterms:W3CDTF">2024-09-17T07:23:00Z</dcterms:modified>
  <cp:revision>2</cp:revision>
  <dc:subject/>
  <dc:title>О внесении изменений и дополнений в решение Совета депутатов МО «Гатчинский район» № 230 от 24</dc:title>
</cp:coreProperties>
</file>