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" w:hanging="0"/>
        <w:rPr>
          <w:b/>
          <w:b/>
        </w:rPr>
      </w:pPr>
      <w:r>
        <w:rPr>
          <w:b/>
        </w:rPr>
      </w:r>
    </w:p>
    <w:p>
      <w:pPr>
        <w:pStyle w:val="Style13"/>
        <w:ind w:right="-1" w:hanging="0"/>
        <w:rPr/>
      </w:pPr>
      <w:r>
        <w:rPr>
          <w:b/>
        </w:rPr>
        <w:t>СОВЕТ ДЕПУТАТОВ   МУНИЦИПАЛЬНОГО ОБРАЗОВАНИЯ РОЖДЕСТВЕНСКОГО СЕЛЬСКОГО ПОСЕЛЕНИЯ</w:t>
      </w:r>
    </w:p>
    <w:p>
      <w:pPr>
        <w:pStyle w:val="Style13"/>
        <w:ind w:right="-1" w:hanging="0"/>
        <w:rPr/>
      </w:pPr>
      <w:r>
        <w:rPr>
          <w:b/>
        </w:rPr>
        <w:t>ГАТЧИНСКОГО МУНИЦИПАЛЬНОГО РАЙОНА</w:t>
      </w:r>
    </w:p>
    <w:p>
      <w:pPr>
        <w:pStyle w:val="Style13"/>
        <w:ind w:right="-1" w:hanging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Heading1"/>
        <w:ind w:right="49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Style13"/>
        <w:ind w:right="-93" w:hanging="0"/>
        <w:jc w:val="both"/>
        <w:rPr>
          <w:b/>
          <w:b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13»  июня  </w:t>
      </w:r>
      <w:r>
        <w:rPr>
          <w:b/>
        </w:rPr>
        <w:t>2024года                                                                                    № 14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  <w:t xml:space="preserve">О внесении изменений и дополнений в решение Совета депутатов Рождественского сельского поселения   от 07.12.2023 № 52 «О бюджете 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  <w:t>Рождественского сельского поселения на 2024 год и на плановый период 2025 и 2026 годов» ред.№ 5 от 21.03.2024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В соответствии со статьей 153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Рождественского сельского поселения Гатчинского муниципального района Ленинградской области, статьей 6 Положения о бюджетном процессе в Рождественском сельском поселении Гатчинского муниципального района Ленинградской области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4680"/>
          <w:tab w:val="left" w:pos="900" w:leader="none"/>
        </w:tabs>
        <w:ind w:right="97" w:hanging="0"/>
        <w:rPr/>
      </w:pPr>
      <w:r>
        <w:rPr/>
        <w:tab/>
      </w:r>
      <w:r>
        <w:rPr>
          <w:b/>
          <w:bCs/>
        </w:rPr>
        <w:t>1.</w:t>
      </w:r>
      <w:r>
        <w:rPr/>
        <w:t xml:space="preserve"> Внести изменения и дополнения в решение Совета депутатов Рождественского сельского поселения </w:t>
      </w:r>
      <w:r>
        <w:rPr>
          <w:bCs/>
        </w:rPr>
        <w:t>от 07.12</w:t>
      </w:r>
      <w:r>
        <w:rPr/>
        <w:t xml:space="preserve">.2023 года № 52 «О бюджете Рождественского сельского поселения на 2024 год и плановый период 2025-2026 года» ред.№5 от 21.03.2024: </w:t>
      </w:r>
    </w:p>
    <w:p>
      <w:pPr>
        <w:pStyle w:val="21"/>
        <w:tabs>
          <w:tab w:val="clear" w:pos="4680"/>
          <w:tab w:val="left" w:pos="900" w:leader="none"/>
        </w:tabs>
        <w:ind w:left="900" w:right="97" w:hanging="0"/>
        <w:rPr/>
      </w:pPr>
      <w:r>
        <w:rPr>
          <w:b/>
          <w:bCs/>
        </w:rPr>
        <w:t xml:space="preserve">1.1. </w:t>
      </w:r>
      <w:r>
        <w:rPr/>
        <w:t>В статье 1:</w:t>
      </w:r>
    </w:p>
    <w:p>
      <w:pPr>
        <w:pStyle w:val="21"/>
        <w:tabs>
          <w:tab w:val="clear" w:pos="4680"/>
          <w:tab w:val="left" w:pos="900" w:leader="none"/>
        </w:tabs>
        <w:ind w:left="900" w:right="97" w:hanging="0"/>
        <w:rPr/>
      </w:pPr>
      <w:r>
        <w:rPr/>
        <w:t>1.1.1. пункт 1 изложить в следующей редакции: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>
          <w:b/>
          <w:b/>
        </w:rPr>
      </w:pPr>
      <w:r>
        <w:rPr>
          <w:b/>
        </w:rPr>
        <w:tab/>
        <w:t>«1. Утвердить основные характеристики бюджета Рождественского сельского поселения на 2024 год: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>
          <w:b/>
          <w:b/>
          <w:bCs/>
        </w:rPr>
      </w:pPr>
      <w:r>
        <w:rPr/>
        <w:tab/>
        <w:t xml:space="preserve">прогнозируемый общий объем доходов бюджета Рождественского сельского поселения в сумме </w:t>
      </w:r>
      <w:r>
        <w:rPr>
          <w:b/>
          <w:bCs/>
        </w:rPr>
        <w:t>179 726.03 тысяч рублей;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/>
      </w:pPr>
      <w:r>
        <w:rPr>
          <w:b/>
          <w:bCs/>
        </w:rPr>
        <w:tab/>
      </w:r>
      <w:r>
        <w:rPr/>
        <w:t xml:space="preserve">прогнозируемый общий объем расходов Рождественского сельского поселения в сумме </w:t>
      </w:r>
      <w:r>
        <w:rPr>
          <w:b/>
          <w:bCs/>
        </w:rPr>
        <w:t>180 911.41 тысяч рублей.»;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/>
      </w:pPr>
      <w:r>
        <w:rPr>
          <w:b/>
          <w:bCs/>
        </w:rPr>
        <w:t xml:space="preserve">               </w:t>
      </w:r>
      <w:r>
        <w:rPr/>
        <w:t xml:space="preserve">прогнозируемый дефицит бюджета составил </w:t>
      </w:r>
      <w:r>
        <w:rPr>
          <w:b/>
          <w:bCs/>
        </w:rPr>
        <w:t>1185.4 тысяч рублей;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/>
      </w:pPr>
      <w:r>
        <w:rPr>
          <w:b/>
          <w:bCs/>
        </w:rPr>
        <w:tab/>
      </w:r>
      <w:r>
        <w:rPr/>
        <w:t>1.1.2. пункт 2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b/>
          <w:b/>
        </w:rPr>
      </w:pPr>
      <w:r>
        <w:rPr/>
        <w:tab/>
      </w:r>
      <w:r>
        <w:rPr>
          <w:b/>
          <w:bCs/>
        </w:rPr>
        <w:t>«2. Утвердить</w:t>
      </w:r>
      <w:r>
        <w:rPr>
          <w:b/>
        </w:rPr>
        <w:t xml:space="preserve"> основные характеристики бюджета Рождественского сельского поселения на плановый период 2025 и 2026 годов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b/>
          <w:b/>
          <w:bCs/>
        </w:rPr>
      </w:pPr>
      <w:r>
        <w:rPr>
          <w:b/>
        </w:rPr>
        <w:tab/>
      </w:r>
      <w:r>
        <w:rPr/>
        <w:t xml:space="preserve">прогнозируемый общий объем доходов бюджета Рождественского сельского поселения </w:t>
      </w:r>
      <w:r>
        <w:rPr>
          <w:b/>
          <w:bCs/>
        </w:rPr>
        <w:t>на 2025 год в сумме 400 751.9 тысяч рублей и на 2026 год в сумме 69 506,9 тысяч рублей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b/>
          <w:bCs/>
        </w:rPr>
        <w:tab/>
      </w:r>
      <w:r>
        <w:rPr/>
        <w:t xml:space="preserve">прогнозируемый общий объем расходов бюджета Рождественского сельского поселения </w:t>
      </w:r>
      <w:r>
        <w:rPr>
          <w:b/>
          <w:bCs/>
        </w:rPr>
        <w:t>на 2025 год в сумме 402 085,19 тысяч рублей</w:t>
      </w:r>
      <w:r>
        <w:rPr/>
        <w:t xml:space="preserve">, в том числе условно утвержденные расходы в сумме 1 571,63 тысяч рублей, и </w:t>
      </w:r>
      <w:r>
        <w:rPr>
          <w:b/>
          <w:bCs/>
        </w:rPr>
        <w:t>на 2026 год в сумме 72 652,53 тысяч рублей</w:t>
      </w:r>
      <w:r>
        <w:rPr/>
        <w:t>, в том числе условно утвержденные расходы в сумме 3 298,65 тысяч рублей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/>
        <w:tab/>
        <w:t xml:space="preserve">прогнозируемый дефицит бюджета Рождественского сельского поселения </w:t>
      </w:r>
      <w:r>
        <w:rPr>
          <w:b/>
          <w:bCs/>
        </w:rPr>
        <w:t>на 2025 год в сумме 1 333.29 тысяч рублей и на 2026 год в сумме 3 145,65 тысяч рублей</w:t>
      </w:r>
      <w:r>
        <w:rPr/>
        <w:t xml:space="preserve">.». 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/>
        <w:tab/>
        <w:t>1.1.3. пункт 3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/>
        <w:tab/>
      </w:r>
      <w:r>
        <w:rPr>
          <w:color w:val="000000"/>
        </w:rPr>
        <w:t xml:space="preserve">«3. </w:t>
      </w:r>
      <w:r>
        <w:rPr>
          <w:color w:val="000000"/>
          <w:shd w:fill="FFFFFF" w:val="clear"/>
        </w:rPr>
        <w:t xml:space="preserve">Утвердить источники финансирования дефицита бюджета Рождественского сельского поселения на 2024 год и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1</w:t>
      </w:r>
      <w:r>
        <w:rPr>
          <w:color w:val="000000"/>
          <w:shd w:fill="FFFFFF" w:val="clear"/>
        </w:rPr>
        <w:t xml:space="preserve"> к настоящему решению».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ab/>
      </w:r>
      <w:r>
        <w:rPr>
          <w:b/>
          <w:bCs/>
          <w:color w:val="000000"/>
          <w:shd w:fill="FFFFFF" w:val="clear"/>
        </w:rPr>
        <w:t xml:space="preserve">1.2. </w:t>
      </w:r>
      <w:r>
        <w:rPr>
          <w:color w:val="000000"/>
          <w:shd w:fill="FFFFFF" w:val="clear"/>
        </w:rPr>
        <w:t>В статье 2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1.2.1. пункт 1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ab/>
        <w:t xml:space="preserve">«1. Утвердить в пределах общего объема доходов бюджета Рождественского сельского поселения, утвержденного статьей 1 настоящего решения, прогнозируемые поступления доходов в бюджет Рождественского сельского поселения на 2024 год и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2</w:t>
      </w:r>
      <w:r>
        <w:rPr>
          <w:color w:val="000000"/>
          <w:shd w:fill="FFFFFF" w:val="clear"/>
        </w:rPr>
        <w:t xml:space="preserve"> к настоящему решению.»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1.2.2. пункт 2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«2. Утвердить в пределах общего объема доходов бюджета Рождественского сельского поселения, утвержденного статьей 1 настоящего решения, безвозмездные поступления в бюджет Рождественского сельского поселения из других бюджетов на 2024 год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3</w:t>
      </w:r>
      <w:r>
        <w:rPr>
          <w:color w:val="000000"/>
          <w:shd w:fill="FFFFFF" w:val="clear"/>
        </w:rPr>
        <w:t xml:space="preserve"> к настоящему решению.».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b/>
          <w:bCs/>
          <w:color w:val="000000"/>
          <w:shd w:fill="FFFFFF" w:val="clear"/>
        </w:rPr>
        <w:t>1.3.</w:t>
      </w:r>
      <w:r>
        <w:rPr>
          <w:color w:val="000000"/>
          <w:shd w:fill="FFFFFF" w:val="clear"/>
        </w:rPr>
        <w:t xml:space="preserve"> В статье 4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ab/>
        <w:t>1.3.1 пункт 1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ab/>
        <w:t xml:space="preserve">«1. </w:t>
      </w:r>
      <w:r>
        <w:rPr>
          <w:color w:val="000000"/>
          <w:shd w:fill="FFFFFF" w:val="clear"/>
        </w:rPr>
        <w:t xml:space="preserve">Утвердить в пределах общего объема расходов, утвержденного статьей 1 настоящего решения, распределение бюджетных ассигнований по разделам, подразделам классификации расходов бюджета Рождественского сельского поселения на 2024 год и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5</w:t>
      </w:r>
      <w:r>
        <w:rPr>
          <w:color w:val="000000"/>
          <w:shd w:fill="FFFFFF" w:val="clear"/>
        </w:rPr>
        <w:t xml:space="preserve"> к настоящему решению.»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1.3.2. пункт 2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«2. Утвердить в пределах общего объема расходов, утвержденного статьей 1 настоящего решения, распределение бюджетных ассигнований по целевым статьям (муниципальным программам Рождественского сельского поселения и непрограммным направлениям деятельности), группам видов расходов, разделам, подразделам классификации расходов бюджетов Рождественского сельского поселения на 2024 год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6</w:t>
      </w:r>
      <w:r>
        <w:rPr>
          <w:color w:val="000000"/>
          <w:shd w:fill="FFFFFF" w:val="clear"/>
        </w:rPr>
        <w:t xml:space="preserve"> к настоящему решению.»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ab/>
        <w:t>1.3.3. пункт 3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«3. Утвердить ведомственную структуру расходов бюджета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Рождественского сельского поселения на 2024 год и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7</w:t>
      </w:r>
      <w:r>
        <w:rPr>
          <w:color w:val="000000"/>
          <w:shd w:fill="FFFFFF" w:val="clear"/>
        </w:rPr>
        <w:t xml:space="preserve"> к настоящему решению.»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 xml:space="preserve">                </w:t>
      </w:r>
      <w:r>
        <w:rPr>
          <w:color w:val="000000"/>
          <w:shd w:fill="FFFFFF" w:val="clear"/>
        </w:rPr>
        <w:t>1.3.4. пункт 1/1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«Утвердить в пределах общего объема расходов, утвержденного статьей 1 настоящего решения, распределение бюджетных ассигнований по разделам, подразделам, целевым статьям (муниципальным программам Рождественского сельского поселения  и непрограммным направлениям деятельности), группам видов расходов классификации расходов бюджета Рождественского сельского поселения на 2024 год и на плановый период 2025 и 2026 годов, согласно </w:t>
      </w:r>
      <w:r>
        <w:rPr>
          <w:b/>
          <w:bCs/>
          <w:color w:val="000000"/>
          <w:shd w:fill="FFFFFF" w:val="clear"/>
        </w:rPr>
        <w:t>приложению № 5.1</w:t>
      </w:r>
      <w:r>
        <w:rPr>
          <w:color w:val="000000"/>
          <w:shd w:fill="FFFFFF" w:val="clear"/>
        </w:rPr>
        <w:t xml:space="preserve"> к настоящему решению».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1.3.5 пункт 5 изложить в следующей редакции: «5.</w:t>
      </w:r>
      <w:r>
        <w:rPr/>
        <w:t>Утвердить перечень объектов бюджетных инвестиций на осуществление капитальных вложений в объекты муниципальной собственности Рождественского сельского поселения на 2024 год и на плановый период 2025 и 2026 годов согласно приложению № 8 к настоящему решению»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1.3.6. пункт 10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Утвердить объем бюджетных ассигнований дорожного фонда Рождественского сельского поселения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На 2024 год в сумме 42 846,98 тысяч рублей;</w:t>
      </w:r>
    </w:p>
    <w:p>
      <w:pPr>
        <w:pStyle w:val="21"/>
        <w:tabs>
          <w:tab w:val="left" w:pos="900" w:leader="none"/>
          <w:tab w:val="left" w:pos="4680" w:leader="none"/>
        </w:tabs>
        <w:rPr/>
      </w:pPr>
      <w:r>
        <w:rPr>
          <w:b/>
          <w:bCs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На 2025 год в сумме 4 412,00 тысяч рублей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На 2026 год в сумме 4 613,00 тысяч рублей.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1.4.</w:t>
      </w:r>
      <w:r>
        <w:rPr>
          <w:color w:val="000000"/>
        </w:rPr>
        <w:t xml:space="preserve"> Приложени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1</w:t>
      </w:r>
      <w:r>
        <w:rPr/>
        <w:t xml:space="preserve"> Источники финансирования дефицита бюджета Рождественского сельского поселения на 2024 год и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2</w:t>
      </w:r>
      <w:r>
        <w:rPr/>
        <w:t xml:space="preserve"> Прогнозируемые поступления доходов в бюджет Рождественского сельского поселения на 2024 год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3</w:t>
      </w:r>
      <w:r>
        <w:rPr/>
        <w:t xml:space="preserve"> Безвозмездные поступления от других бюджетов бюджетной системы РФ на 2024 год и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5</w:t>
      </w:r>
      <w:r>
        <w:rPr/>
        <w:t xml:space="preserve"> Распределение бюджетных ассигнований по разделам и подразделам классификации расходов бюджета Рождественского сельского поселения на 2024 год и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u w:val="single"/>
        </w:rPr>
      </w:pPr>
      <w:r>
        <w:rPr>
          <w:u w:val="single"/>
        </w:rPr>
        <w:t xml:space="preserve">Приложение № 5.1 </w:t>
      </w:r>
      <w:r>
        <w:rPr/>
        <w:t xml:space="preserve">  </w:t>
      </w:r>
      <w:r>
        <w:rPr>
          <w:color w:val="000000"/>
          <w:shd w:fill="FFFFFF" w:val="clear"/>
        </w:rPr>
        <w:t>Распределение бюджетных ассигнований по разделам, подразделам, целевым статьям (муниципальным программам Рождественского сельского поселения  и непрограммным направлениям деятельности), группам видов расходов классификации расходов бюджета Рождественского сельского поселения на 2024 год и на плановый период 2025 и 2026 годов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6</w:t>
      </w:r>
      <w:r>
        <w:rPr/>
        <w:t xml:space="preserve"> 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на 2024 год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7</w:t>
      </w:r>
      <w:r>
        <w:rPr/>
        <w:t xml:space="preserve"> Ведомственная структура расходов бюджета Рождественского сельского поселения на 2024 год и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u w:val="single"/>
        </w:rPr>
      </w:pPr>
      <w:r>
        <w:rPr>
          <w:u w:val="single"/>
        </w:rPr>
        <w:t xml:space="preserve">Приложение №8 </w:t>
      </w:r>
      <w:r>
        <w:rPr/>
        <w:t>Перечень объектов бюджетных инвестиций на осуществление капитальных вложений в объекты муниципальной собственности Рождественского сельского поселения на 2024 год и на плановый период 2025 и 2026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</w:rPr>
        <w:t>2.</w:t>
      </w:r>
      <w:r>
        <w:rPr/>
        <w:t xml:space="preserve">  Решение вступает в силу с момента принятия и подлежит официальному опубликованию в информационном бюллетени «Рождественский вестник» и размещению на официальном сайте Рождественского сельского поселения</w:t>
      </w:r>
      <w:r>
        <w:rPr>
          <w:sz w:val="28"/>
          <w:szCs w:val="28"/>
        </w:rPr>
        <w:t>.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Рождественского сельского поселения</w:t>
        <w:tab/>
        <w:tab/>
        <w:t xml:space="preserve">             </w:t>
        <w:tab/>
        <w:tab/>
        <w:tab/>
        <w:t xml:space="preserve"> М. Е. Засла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ложение №   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Рождественского сельского поселения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 13.06.2024 года №1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 финансирования  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4"/>
        <w:gridCol w:w="1562"/>
        <w:gridCol w:w="1559"/>
        <w:gridCol w:w="1701"/>
      </w:tblGrid>
      <w:tr>
        <w:trPr>
          <w:trHeight w:val="5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 на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ысяч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 на 2025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яч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 на 2026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яч рублей</w:t>
            </w:r>
            <w:r>
              <w:rPr>
                <w:b/>
              </w:rPr>
              <w:t xml:space="preserve">)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10502011000005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на счетах по учету средств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 3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/>
              <w:t>1 333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/>
              <w:t>3 145,65</w:t>
            </w:r>
          </w:p>
        </w:tc>
      </w:tr>
      <w:tr>
        <w:trPr>
          <w:trHeight w:val="7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 1 3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  <w:r>
              <w:rPr/>
              <w:t>1 33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  <w:r>
              <w:rPr/>
              <w:t>3 145,65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1418"/>
        <w:gridCol w:w="1134"/>
        <w:gridCol w:w="1276"/>
        <w:gridCol w:w="1417"/>
        <w:gridCol w:w="1418"/>
      </w:tblGrid>
      <w:tr>
        <w:trPr>
          <w:trHeight w:val="315" w:hRule="atLeast"/>
        </w:trPr>
        <w:tc>
          <w:tcPr>
            <w:tcW w:w="9073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73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№14    от 13.06.2024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го сельского поселени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0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Рождественского сельского поселения на 2024 год и на плановый период 2025 и 2026 годов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 руб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д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юджетные назначения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юджетные назначения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юджетные назначения 2026 год</w:t>
            </w:r>
          </w:p>
        </w:tc>
      </w:tr>
      <w:tr>
        <w:trPr>
          <w:trHeight w:val="42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ЛОГОВЫЕ И НЕНАЛОГОВЫ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8721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7760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4094100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ЛОГОВ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149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89820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 883 000,0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 02010 01 1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1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200 000,00</w:t>
            </w:r>
          </w:p>
        </w:tc>
      </w:tr>
      <w:tr>
        <w:trPr>
          <w:trHeight w:val="20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 0201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00 000,00</w:t>
            </w:r>
          </w:p>
        </w:tc>
      </w:tr>
      <w:tr>
        <w:trPr>
          <w:trHeight w:val="30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1 03 02241 01 4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000,0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12%3AG12"/>
            <w:bookmarkStart w:id="1" w:name="RANGE!A12"/>
            <w:bookmarkEnd w:id="0"/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bookmarkEnd w:id="1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bookmarkStart w:id="2" w:name="RANGE!E12"/>
            <w:r>
              <w:rPr>
                <w:rFonts w:cs="Arial" w:ascii="Arial Narrow" w:hAnsi="Arial Narrow"/>
                <w:sz w:val="16"/>
                <w:szCs w:val="16"/>
              </w:rPr>
              <w:t>2 150 000,00</w:t>
            </w:r>
            <w:bookmarkEnd w:id="2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0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5 0301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1030 10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0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1030 10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33 10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20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33 10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 00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43 10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10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43 10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 00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43 10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 5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7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211 10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1 0507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использования имущества /найм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1 09045 10 0111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3 01995 10 0517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19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3 0199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3 0299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продажи земельных участков находящихся в собственност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4 06025 1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3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231 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7 05050 10 0516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19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6 07090 1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1 005 02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1 975 89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412 800,47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16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 63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 66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 490 2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0077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9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0077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6 1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4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96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 980,4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9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9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97 3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5555ох121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650 00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2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-51180-00000-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 8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49999 10 0000 1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 57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 02 49999 10 0000 1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49999 10 0000 1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 02 49999 10 0000 1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7 05030 10 0000 1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195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 000,0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9 726 02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0 751 890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 506 900,47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681855" cy="264795"/>
                      <wp:effectExtent l="0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1800" cy="264960"/>
                                <a:chOff x="0" y="0"/>
                                <a:chExt cx="4681800" cy="26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Text Box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71480" cy="12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Text Box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944360" y="0"/>
                                  <a:ext cx="792360" cy="12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Text Box 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944360" y="129600"/>
                                  <a:ext cx="792360" cy="12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Text Box 6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006000" y="0"/>
                                  <a:ext cx="1675800" cy="12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Text Box 7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006000" y="129600"/>
                                  <a:ext cx="167580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pt;margin-top:0pt;width:368.65pt;height:20.85pt" coordorigin="0,0" coordsize="7373,41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ext Box 2" stroked="f" o:allowincell="t" style="position:absolute;left:0;top:0;width:2631;height:20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Text Box 3" stroked="f" o:allowincell="t" style="position:absolute;left:3062;top:0;width:1247;height:203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Text Box 4" stroked="f" o:allowincell="t" style="position:absolute;left:3062;top:204;width:1247;height:20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Text Box 6" stroked="f" o:allowincell="t" style="position:absolute;left:4734;top:0;width:2638;height:203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Text Box 7" stroked="f" o:allowincell="t" style="position:absolute;left:4734;top:204;width:2638;height:21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0"/>
            </w:tblGrid>
            <w:tr>
              <w:trPr>
                <w:trHeight w:val="255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988"/>
        <w:gridCol w:w="1480"/>
        <w:gridCol w:w="1660"/>
        <w:gridCol w:w="1440"/>
      </w:tblGrid>
      <w:tr>
        <w:trPr>
          <w:trHeight w:val="255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168932233"/>
            <w:bookmarkStart w:id="4" w:name="_Hlk168932233"/>
            <w:bookmarkEnd w:id="4"/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Приложение № 3</w:t>
            </w:r>
            <w:r>
              <w:rPr>
                <w:sz w:val="22"/>
                <w:szCs w:val="22"/>
              </w:rPr>
              <w:t xml:space="preserve"> к решению Совета депутатов Рождественского сельского поселения от 13.06.2024 года №14   </w:t>
            </w:r>
          </w:p>
        </w:tc>
      </w:tr>
      <w:tr>
        <w:trPr>
          <w:trHeight w:val="255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6%3AC19"/>
            <w:bookmarkStart w:id="6" w:name="RANGE!A6%3AC19"/>
            <w:bookmarkEnd w:id="6"/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  <w:br/>
              <w:t xml:space="preserve"> на 2024 год и на плановый период 2025 и 2026 годов </w:t>
            </w:r>
          </w:p>
        </w:tc>
      </w:tr>
      <w:tr>
        <w:trPr>
          <w:trHeight w:val="195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4 год (тыс.руб.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5 год, (тыс. 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6 год, (тыс. руб.)</w:t>
            </w:r>
          </w:p>
        </w:tc>
      </w:tr>
      <w:tr>
        <w:trPr>
          <w:trHeight w:val="1103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6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20</w:t>
            </w:r>
          </w:p>
        </w:tc>
      </w:tr>
      <w:tr>
        <w:trPr>
          <w:trHeight w:val="130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00000 15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1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4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8</w:t>
            </w:r>
          </w:p>
        </w:tc>
      </w:tr>
      <w:tr>
        <w:trPr>
          <w:trHeight w:val="14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</w:tr>
      <w:tr>
        <w:trPr>
          <w:trHeight w:val="1125" w:hRule="atLeast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, передаваемые бюджетам сельских 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40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005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 975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12,80</w:t>
            </w:r>
          </w:p>
        </w:tc>
      </w:tr>
      <w:tr>
        <w:trPr>
          <w:trHeight w:val="255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29"/>
        <w:gridCol w:w="1309"/>
        <w:gridCol w:w="1126"/>
        <w:gridCol w:w="1276"/>
        <w:gridCol w:w="1701"/>
        <w:gridCol w:w="239"/>
      </w:tblGrid>
      <w:tr>
        <w:trPr>
          <w:trHeight w:val="398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риложение №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 Решению Совета Депутатов №14 от 13.06.2024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ождествен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 классификации расходов бюджета Рождественского сельского поселения на 2024 год и на плановый период 2025 и 2026 год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3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76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3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6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4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0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1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9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2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4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9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58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9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58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911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513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353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953"/>
        <w:gridCol w:w="897"/>
        <w:gridCol w:w="952"/>
        <w:gridCol w:w="1186"/>
        <w:gridCol w:w="956"/>
        <w:gridCol w:w="835"/>
        <w:gridCol w:w="992"/>
        <w:gridCol w:w="239"/>
      </w:tblGrid>
      <w:tr>
        <w:trPr>
          <w:trHeight w:val="398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7" w:name="_Hlk168932498"/>
            <w:bookmarkEnd w:id="7"/>
            <w:r>
              <w:rPr>
                <w:b/>
                <w:bCs/>
                <w:color w:val="000000"/>
                <w:sz w:val="28"/>
                <w:szCs w:val="28"/>
              </w:rPr>
              <w:t>приложение №5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  решению Совета Депутатов Рождественского сельского поселения от  13.06.2024г №1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Рождественского сельского поселения  и непрограммным направлениям деятельности), группам видов расходов классификации расходов бюджета Рождественского сельского поселения на 2024 год и на плановый период 2025 и 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е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тать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6 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30,7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76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 33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110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110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3,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3,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3,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1,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содержание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1,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7,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7,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работников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1,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5,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5,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5,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администрац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1.Ф.03.110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6,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, вступивших в законную сил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50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,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50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,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и повышение квалификации работник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чих мероприятий организационного характе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 на территори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8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8.15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8.15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66,9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46,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46,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46,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39,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 процессных мероприятий "Содержание и развитие автомобильных дорог общего пользования местного знач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39,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5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5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борка автомобильных доро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5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7,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5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7,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62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8,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62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8,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S46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S46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S47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S47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7,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5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7,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5.188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5.188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5.S0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301,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5.S0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1,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экономического развит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1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1.155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1.155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созданию условий для развития сельского хозяй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1.155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1.155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00,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18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9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,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22,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4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22,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4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22,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4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2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2.F2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2.F2.555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2.F2.555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01,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101,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3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3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зеленению территор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1,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1,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5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5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67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67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3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3.S4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3.S4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работник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18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18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99,1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8 588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99,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58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99,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58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99,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58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99,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 процессных мероприятий "Развитие культуры, организация праздничных мероприятий, библиотечного обслужива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99,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8,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3,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Ш.4.03.12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03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4,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03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4,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культура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03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Ш.4.03.S03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48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48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Современный облик сельских территорий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2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троительству, реконструкции, модернизации объек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2.S06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2.S06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153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153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911,4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513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9 353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67"/>
        <w:gridCol w:w="1058"/>
        <w:gridCol w:w="942"/>
        <w:gridCol w:w="1309"/>
        <w:gridCol w:w="876"/>
        <w:gridCol w:w="876"/>
        <w:gridCol w:w="876"/>
        <w:gridCol w:w="34"/>
        <w:gridCol w:w="205"/>
      </w:tblGrid>
      <w:tr>
        <w:trPr>
          <w:trHeight w:val="315" w:hRule="atLeast"/>
        </w:trPr>
        <w:tc>
          <w:tcPr>
            <w:tcW w:w="15676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bookmarkStart w:id="8" w:name="_Hlk168932600"/>
            <w:bookmarkEnd w:id="8"/>
            <w:r>
              <w:rPr>
                <w:rFonts w:cs="Calibri" w:ascii="Calibri" w:hAnsi="Calibri"/>
                <w:color w:val="000000"/>
              </w:rPr>
              <w:t>Приложение № 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7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к Решению Совета Депутатов №14  от 13.06.2024г.  Рождественского сельского поселения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1567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, по целевым статьям (муниципальным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, и непрограммным направлениям деятельности), группам видов расходов, разделам, подразделам классификации расходов  бюджета Рождественского сельского поселения на 2024 год и плановый 2025-2026гг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17,7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06,7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96,3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43,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16,5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 971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1,3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1,5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6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 на содержание органов местного самоуправ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1,3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1,5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6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7,8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8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7,8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3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7,8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3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работников органов местного самоуправ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15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15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15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71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71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71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91,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7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4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85,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1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3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2.1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5,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1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(муниципальными) органами, казенными учреждениями, органами управл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2.1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5,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1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2.1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5,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1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главе администрац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2.1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ми (муниципальными) органами, казенными учреждениями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2.1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2.1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6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3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6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ми (муниципальными) органами, казенными учреждениями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3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6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3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6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3.11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3.11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законодательных (представительных) органов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3.11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4,6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,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4,6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,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8,2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7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7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7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части полномоч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 исполнению бюджета муниципального образ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финансовых, налоговых и таможенных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ов и органов финансового (финансово-бюджетного) надзо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4,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6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6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6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 на осуществление части полномочий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осуществлению финансового контроля бюджетов поселе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ов и органов финансового (финансово-бюджетного) надзо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 на осуществление части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номочий по организации централизованного тепло-, водоснабж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ия и водоотвед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2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2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2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 на осуществление части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номочий по осуществлению внутреннего финансового контрол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фере закупок и бюджетных правоотношений бюджета муниципального образ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судебных актов, вступивших в законную сил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5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6,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5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6,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5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6,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повышение квалификации работник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6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6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6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6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6,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0,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недвижимости, признание прав и регулирова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тношений по государственной и муниципальной собствен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прочих мероприятий организационного характе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й государственными (муниципальными) органами, казенными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граммная часть сельских поселе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893,6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806,8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57,5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Рождествен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Социально-экономическое развитие Рождественского сельско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селения Гатчинского муниципального района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893,6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806,8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57,5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проек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2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9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2.F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9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2.F2.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9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2.F2.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9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2.F2.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9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565,8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92,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39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экономического развит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1.15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1.15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1.15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йствие созданию условий для развития сельского хозяй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1.15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1.15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1.15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39,0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69,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7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7,1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7,1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Ш.4.02.15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0,4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6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уличного освещ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зеленению территор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благоустрой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1,9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4,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1,9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4,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1,9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4,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6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6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6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"Развитие культуры, организац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здничных мероприятий, библиотечного обслужива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99,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22,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7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8,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8,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7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функций государственными (муниципальными) органами, казенными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3,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3,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3,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3,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ункций государственными (муниципальными) органами, казенны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полнительные расходы на сохранение целевых показателей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я оплаты труда работников муниципальных учрежд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ы в соответствии с Указом Президента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03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4,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ункций государственными (муниципальными) органами, казенны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03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4,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03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4,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полнительные расходы на сохранение целевых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ей повышения оплаты труда работников муниципальных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чреждений культуры в соответствии с Указом Президента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едерации от 7 мая 2012 года № 597 "О мероприятиях по реализ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сударственной социальной политики" (культура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03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4,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4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й государственными (муниципальными) органами, казенны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03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4,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4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03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4,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4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держка развития общественной инфраструктуры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начения в части обеспечения деятельности муниципальных учреждений культур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48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3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48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3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48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3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4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4.15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4.15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4.15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4.18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й государственными (муниципальными) органами, казенны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4.18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4.18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держание и развитие автомобильных дорог общего пользования местного значе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39,6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2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5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5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5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уборка автомобильных доро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5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7,3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2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5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7,3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2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5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7,3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2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6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8,8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6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8,8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6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8,8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в целях реализации областного закона от 15 января 2018 года № 3-оз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О содействии участию населения в осуществлении местного самоуправления в иных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формах на территориях административных центров и городских посел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ых образований Ленинградской области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S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,7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S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,7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S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,7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целях реализации областного закона от 28 декабря 2018 года № 147-оз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старостах сельских населенных пунктов Ленинградской области и содейств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частию населения в осуществлении местного самоуправления в иных формах н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ях территорий муниципальных образований Ленинградской области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S4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,6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S4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,6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S4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,6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безопасности на территории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8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8.1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8.1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8.1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327,7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485,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Современный облик сельских территорий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466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троительству, реконструкции, модернизации объект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Ш.7.02.S0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466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2.S0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466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2.S0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466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комплекса мероприятий по борьбе с борщевиком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новского на территориях муниципальных образований Ленинградской обла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3.S4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3.S4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3.S4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5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07,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5.18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Ш.7.05.18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5.18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5.S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01,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5.S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01,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5.S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01,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911,4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513,5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353,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30"/>
        <w:gridCol w:w="1117"/>
        <w:gridCol w:w="1309"/>
        <w:gridCol w:w="1753"/>
        <w:gridCol w:w="1058"/>
        <w:gridCol w:w="1833"/>
        <w:gridCol w:w="1711"/>
        <w:gridCol w:w="2733"/>
        <w:gridCol w:w="74"/>
        <w:gridCol w:w="165"/>
      </w:tblGrid>
      <w:tr>
        <w:trPr>
          <w:trHeight w:val="398" w:hRule="atLeast"/>
        </w:trPr>
        <w:tc>
          <w:tcPr>
            <w:tcW w:w="160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 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Решению Совета Депутатов №14  от 13.06.2024 Рождествен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ждественского сельского поселения на 2024 г и плановый период 2025-2026гг. (тыс. руб.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2024г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2025г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2026г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РОЖДЕСТВЕНСКОГО СЕЛЬСКОГО ПОСЕЛЕНИЯ ГАТЧИНСКОГО МУНИЦИПАЛЬНОГО РАЙОНА ЛЕНИНГРАДСКОЙ ОБЛА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911,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513,5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353,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30,7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76,4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31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11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3.11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93,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66,5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21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3,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6,5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1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3,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6,5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1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1,3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5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6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на содержание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1,3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5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6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7,8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8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27,8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93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7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работник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15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71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1,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25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9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5,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5,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2.1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85,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1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админист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5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2.1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5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3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3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6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9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6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, вступивших в законную сил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5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5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6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работни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6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9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9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чих мероприятий организационно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,3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 на территори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8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8.1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8.1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66,9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2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846,9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2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46,9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46,9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39,6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ржание и развитие автомобильных дорог общего пользования местного знач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39,6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5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5.15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борка автомобильных дор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5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7,3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5.15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7,3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62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6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6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8,8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5.16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 498,8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S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7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5.S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3,7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S4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6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5.S4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6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7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5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7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5.18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7.05.18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2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5.S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1,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7.05.S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301,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экономического развит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1.15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1.15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созданию условий для развития сельск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1.15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1.15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00,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18,0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94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2,8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7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6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4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4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4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4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4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4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8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6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122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48,0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14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22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48,0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22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48,0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2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9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2.F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9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2.F2.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9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2.F2.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29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01,9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9,3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01,9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9,3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Ш.4.02.15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5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5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1,9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,3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1,9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4,3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6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6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6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3.S4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7.03.S4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7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работни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6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18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4.18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99,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588,8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7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99,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588,8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7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99,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588,8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99,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588,8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99,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2,8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ультуры, организация праздничных мероприятий, библиотечного обслужива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99,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2,8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8,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8,2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7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3,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3,2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2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6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65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6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3.12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3.12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03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4,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3.S03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64,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культур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03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6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4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3.S03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3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94,6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94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48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3.S48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66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Современный облик сельских территорий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66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троительству, реконструкции, модернизации объе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2.S0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66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7.02.S0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 466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15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4.15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911,4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513,56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353,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720"/>
        <w:gridCol w:w="870"/>
        <w:gridCol w:w="1035"/>
        <w:gridCol w:w="1050"/>
        <w:gridCol w:w="1035"/>
        <w:gridCol w:w="945"/>
        <w:gridCol w:w="1140"/>
        <w:gridCol w:w="750"/>
        <w:gridCol w:w="1125"/>
        <w:gridCol w:w="870"/>
        <w:gridCol w:w="915"/>
        <w:gridCol w:w="825"/>
      </w:tblGrid>
      <w:tr>
        <w:trPr>
          <w:trHeight w:val="855" w:hRule="atLeast"/>
        </w:trPr>
        <w:tc>
          <w:tcPr>
            <w:tcW w:w="2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8                                            к решению Совета депутатов Рождественского сельского поселения №14  от 13.06.2024 г.</w:t>
            </w:r>
          </w:p>
        </w:tc>
      </w:tr>
      <w:tr>
        <w:trPr>
          <w:trHeight w:val="975" w:hRule="atLeast"/>
        </w:trPr>
        <w:tc>
          <w:tcPr>
            <w:tcW w:w="1429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объектов бюджетных инвестиций на осуществление капитальных вложений в объекты муниципальной собственности Рождественского сельского поселения на 2024 год и на плановый период 2025 и 2026 годов</w:t>
            </w:r>
          </w:p>
        </w:tc>
      </w:tr>
      <w:tr>
        <w:trPr>
          <w:trHeight w:val="88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ов</w:t>
            </w:r>
          </w:p>
        </w:tc>
        <w:tc>
          <w:tcPr>
            <w:tcW w:w="4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ссигн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24 год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ссигн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25 год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ссигн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26 год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17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ая часть Рождественского сельского поселе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07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98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8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 Ленинградской области"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07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98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8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307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8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пешеходного мостового перехода через р. Оредеж в дер. Даймище на территории Рождественского сельского поселения Гатчинского муниципального района Ленинградской области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307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8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, направленные на достижение цели отраслевого проекта ""Развитие культуры, организация праздничных мероприятий, библиотечного обслуживания""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471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3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46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 171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95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сельского дома культуры со зрительным залом на 150 мест, спортивным залом и библиотекой в с.Рождествено ул. Терещенко Гатчинского район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471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3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46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 171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95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3:00Z</dcterms:created>
  <dc:creator>Кабинет 31</dc:creator>
  <dc:description/>
  <cp:keywords/>
  <dc:language>en-US</dc:language>
  <cp:lastModifiedBy>Григорьева Анна Александровна</cp:lastModifiedBy>
  <cp:lastPrinted>2024-06-10T12:46:00Z</cp:lastPrinted>
  <dcterms:modified xsi:type="dcterms:W3CDTF">2024-07-01T13:17:00Z</dcterms:modified>
  <cp:revision>8</cp:revision>
  <dc:subject/>
  <dc:title>О внесении изменений и дополнений в решение Совета депутатов МО «Гатчинский район» № 230 от 24</dc:title>
</cp:coreProperties>
</file>