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"/>
        <w:rPr/>
      </w:pPr>
      <w:r>
        <w:rPr>
          <w:sz w:val="28"/>
          <w:szCs w:val="28"/>
        </w:rPr>
        <w:t>РОЖДЕСТВ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6"/>
        <w:gridCol w:w="246"/>
        <w:gridCol w:w="1155"/>
        <w:gridCol w:w="1088"/>
        <w:gridCol w:w="4624"/>
        <w:gridCol w:w="636"/>
        <w:gridCol w:w="720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я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«Об исполнении бюджета Рождественского сельского поселения за 2020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 Бюджетного Кодекса Российской Федерации от 26.04.2007 г №63 - ФЗ, ст 7 п 2 Положения «О бюджетном процессе в МО «Рождественского сельского поселения», заслушав информацию начальника отдела экономики и финансов -  главного бухгалтера Петровой Л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ождественского сельского поселения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твердить отчет об исполнении бюджета Рождественского   сельского поселения   за 2020 год за основ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доходам в сумме       101 147,78 тыс. руб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расходам в сумме     105 087, 46 тыс. рублей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 превышением расходов над доходами Рождественского сельского поселения в сумме         - 3939,68 тыс. руб ;</w:t>
      </w:r>
    </w:p>
    <w:p>
      <w:pPr>
        <w:pStyle w:val="TextBodyIndent"/>
        <w:rPr/>
      </w:pPr>
      <w:r>
        <w:rPr>
          <w:sz w:val="28"/>
          <w:szCs w:val="28"/>
        </w:rPr>
        <w:t>- по источникам внутреннего финансирования дефицита бюджета Рождественского сельского поселения за 2020 год согласно приложению №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упление доходов в бюджет Рождественского сельского поселения за   2020 год согласно приложению №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асходов бюджетных ассигнований Рождественского   по разделам и подразделам бюджета Рождественского сельского поселения согласно приложению № 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за 2020 год согласно приложения №4 </w:t>
      </w:r>
      <w:r>
        <w:rPr>
          <w:b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решения возложить на главу администрации Рождественского сельского поселения   Сорокина С 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с момента принятия и подлежит официальному опубликованию в информационные бюллетени «Рождественский вестник» и размещению на официальном сайте Рождеств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ождественского сельского поселения</w:t>
        <w:tab/>
        <w:t xml:space="preserve">                                Заславский  М.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30:00Z</dcterms:created>
  <dc:creator>Кабинет 31</dc:creator>
  <dc:description/>
  <cp:keywords/>
  <dc:language>en-US</dc:language>
  <cp:lastModifiedBy>grigoryevaaa</cp:lastModifiedBy>
  <cp:lastPrinted>2021-05-17T15:44:00Z</cp:lastPrinted>
  <dcterms:modified xsi:type="dcterms:W3CDTF">2021-05-18T11:50:00Z</dcterms:modified>
  <cp:revision>40</cp:revision>
  <dc:subject/>
  <dc:title/>
</cp:coreProperties>
</file>