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(проект) </w:t>
      </w:r>
    </w:p>
    <w:p>
      <w:pPr>
        <w:pStyle w:val="Heading"/>
        <w:rPr/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8"/>
        <w:gridCol w:w="4624"/>
        <w:gridCol w:w="636"/>
        <w:gridCol w:w="720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«Об исполнении бюджета Рождественского сельского поселения за 1 кв 2021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– ФЗ «Об общих принципах организации местного самоуправления в Российской Федерации, руководствуясь статьей 264 Бюджетного Кодекса Российской Федерации от 26.04.2007 г №63 - ФЗ, ст 7 п 2 Положения «О бюджетном процессе в МО «Рождественского сельского поселения», заслушав информацию начальника отдела экономики и финансов -  главного бухгалтера Петровой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нять к сведению отчет об исполнении бюджета Рождественского   сельского поселения   за 1 кв 2021 год за осно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доходам в сумме     9523,33 тыс.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   12929,30 тыс. рубле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превышением расходов над доходами Рождественского сельского поселения в сумме         - 3405,97 тыс. руб ;</w:t>
      </w:r>
    </w:p>
    <w:p>
      <w:pPr>
        <w:pStyle w:val="TextBodyIndent"/>
        <w:rPr/>
      </w:pPr>
      <w:r>
        <w:rPr>
          <w:sz w:val="28"/>
          <w:szCs w:val="28"/>
        </w:rPr>
        <w:t>- по источникам внутреннего финансирования дефицита бюджета Рождественского сельского поселения за 1 кв2021 год согласно приложению №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упление доходов в бюджет Рождественского сельского поселения за 1 кв 2021год согласно приложению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ных ассигнований Рождественского   по разделам и подразделам бюджета Рождественского сельского поселения согласно приложению № 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за 1 кв 2021год согласно приложения №4 </w:t>
      </w: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главу администрации Рождественского сельского поселения  Сорокина С.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 момента принятия и подлежит официальному опубликованию в информационные бюллетени «Рождественский вестник» и размещению на официальном сайте Рождес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ождественского сельского поселения</w:t>
        <w:tab/>
        <w:t xml:space="preserve">                                Заславский  М.Е.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0:00Z</dcterms:created>
  <dc:creator>Кабинет 31</dc:creator>
  <dc:description/>
  <cp:keywords/>
  <dc:language>en-US</dc:language>
  <cp:lastModifiedBy>grigoryevaaa</cp:lastModifiedBy>
  <cp:lastPrinted>2021-05-17T15:32:00Z</cp:lastPrinted>
  <dcterms:modified xsi:type="dcterms:W3CDTF">2021-05-20T14:51:00Z</dcterms:modified>
  <cp:revision>38</cp:revision>
  <dc:subject/>
  <dc:title/>
</cp:coreProperties>
</file>