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277"/>
        <w:gridCol w:w="4518"/>
        <w:gridCol w:w="632"/>
        <w:gridCol w:w="708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я    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6 месяцев 2019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Бюджетного Кодекса Российской Федерации от 26.04.2007 г №63 - ФЗ, ст 7 п 2 Положения «О бюджетном процессе в МО «Рождественского сельского поселения», заслушав информацию начальника отдела экономики и финансов -  главного бухгалтера Петро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об исполнении бюджета Рождественского   сельского поселения   за 6 месяцев 2019 год за осн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   13 423,76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  18 742,01 тыс. рубл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Рождественского сельского поселения в сумме         -5 3218,25тыс. руб.;</w:t>
      </w:r>
    </w:p>
    <w:p>
      <w:pPr>
        <w:pStyle w:val="TextBodyIndent"/>
        <w:rPr/>
      </w:pPr>
      <w:r>
        <w:rPr>
          <w:sz w:val="28"/>
          <w:szCs w:val="28"/>
        </w:rPr>
        <w:t>- по источникам внутреннего финансирования дефицита бюджета Рождественского сельского поселения за 6 месяцев 2019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оходов в бюджет Рождественского сельского поселения за 6 месяцев   2019 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ных ассигнований Рождественского   по разделам и подразделам бюджета Рождественского сельского поселения за 6 месяцев 2019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6 месяцев 2019 год согласно приложения №4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Рождественского сельского поселения Букашкина С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сельского поселения</w:t>
        <w:tab/>
        <w:t xml:space="preserve">                                Заславский  М.Е.</w:t>
      </w:r>
      <w:r>
        <w:br w:type="page"/>
      </w:r>
    </w:p>
    <w:p>
      <w:pPr>
        <w:pStyle w:val="Normal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Кабинет 31</dc:creator>
  <dc:description/>
  <cp:keywords/>
  <dc:language>en-US</dc:language>
  <cp:lastModifiedBy>Петрова Людмила Алексеевна</cp:lastModifiedBy>
  <cp:lastPrinted>2019-08-28T14:42:00Z</cp:lastPrinted>
  <dcterms:modified xsi:type="dcterms:W3CDTF">2019-10-29T09:00:00Z</dcterms:modified>
  <cp:revision>30</cp:revision>
  <dc:subject/>
  <dc:title/>
</cp:coreProperties>
</file>