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РОЖДЕСТВЕ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22" w:hanging="0"/>
        <w:rPr>
          <w:sz w:val="28"/>
          <w:szCs w:val="28"/>
        </w:rPr>
      </w:pPr>
      <w:r>
        <w:rPr>
          <w:sz w:val="28"/>
          <w:szCs w:val="28"/>
        </w:rPr>
        <w:t>Об утверждении «Программы комплексного развития систем коммунальной инфраструктуры муниципального образования Рождественское сельское поселение Гатчинского муниципального района Ленинград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руководствуясь Уставом Рождестве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ограмму комплексного развития систем коммунальной инфраструктуры муниципального образования Рождественское сельское поселение Гатчинского муниципального района Ленинградской области на 2018-2030 год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ыполнением Программы заместителя главы администрации Агафонова С. 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енского сельского поселения                                    М.Е. Заслав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52:00Z</dcterms:created>
  <dc:creator>User</dc:creator>
  <dc:description/>
  <dc:language>en-US</dc:language>
  <cp:lastModifiedBy>grigoryevaaa</cp:lastModifiedBy>
  <cp:lastPrinted>2021-05-18T16:51:00Z</cp:lastPrinted>
  <dcterms:modified xsi:type="dcterms:W3CDTF">2021-06-11T13:52:00Z</dcterms:modified>
  <cp:revision>2</cp:revision>
  <dc:subject/>
  <dc:title>П  Л  А  Н</dc:title>
</cp:coreProperties>
</file>