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4"/>
          <w:lang w:eastAsia="ru-RU"/>
        </w:rPr>
      </w:pPr>
      <w:r>
        <w:rPr>
          <w:rFonts w:cs="Times New Roman" w:ascii="Times New Roman" w:hAnsi="Times New Roman"/>
          <w:b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 РОЖДЕСТВЕНСКОГО СЕЛЬСКОГО ПОСЕЛЕНИЯ              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2021 г.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Consplusnormal"/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Style w:val="Consplusnormal"/>
          <w:rFonts w:cs="Times New Roman" w:ascii="Times New Roman" w:hAnsi="Times New Roman"/>
          <w:sz w:val="24"/>
          <w:szCs w:val="24"/>
        </w:rPr>
        <w:t xml:space="preserve">     В соответствии с Федеральным законом Российской Федерации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РФ от 07.02.1992 г.  №2300-1 «О защите прав потребителей», решения Совета депутатов  муниципального образования Рождественского сельского поселения  Гатчинского муниципального района Ленинградской области от 19.10.2017 №35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(в редакции Решений Совета депутатов №8 от 21.03.2919г, №20 от 19.06.2019г., №29 от 02.09.2019г., №3 от 23.01.20г,  №40 от 15.07.21г), руководствуясь Уставом МО Рождественского сельского поселения Гатчинского муниципального района Ленинградской области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5220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2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Consplusnormal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Порядка установки и эксплуатации информационных конструкций на территории муниципального образования Рождественского сельское поселение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0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2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5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Style w:val="Consplusnormal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установки и эксплуатации информационных конструкций на территории муниципального образования Рождественского сельское поселение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Style w:val="Consplusnormal"/>
          <w:rFonts w:cs="Times New Roman" w:ascii="Times New Roman" w:hAnsi="Times New Roman"/>
          <w:sz w:val="24"/>
          <w:szCs w:val="24"/>
        </w:rPr>
        <w:t xml:space="preserve">Утвердить Порядок установки и эксплуатации информационных конструкций на территории муниципального образования Рождественского сельского поселения Гатчинского муниципального района Ленинградской области, согласно </w:t>
      </w:r>
      <w:r>
        <w:rPr>
          <w:rFonts w:cs="Times New Roman" w:ascii="Times New Roman" w:hAnsi="Times New Roman"/>
          <w:sz w:val="24"/>
          <w:szCs w:val="24"/>
        </w:rPr>
        <w:t>Приложению №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ведении Реестра выданных согласований на установку и эксплуатацию информационных конструкций на территории Рождественского сельского поселения (Приложение №2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Муниципальное бюджетное учреждение «Архитектурно-планировочный центр» Гатчинского муниципального района в качестве управляющей компании по подготовке документов для выдачи согласований на установку и эксплуатацию информационных конструкций на территории Рождественского сельского поселения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, подлежит размещению на официальном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                                                                                                    С.Н. Сороки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Msonormal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от «»2021 № </w:t>
      </w:r>
    </w:p>
    <w:p>
      <w:pPr>
        <w:pStyle w:val="Normal"/>
        <w:rPr>
          <w:rStyle w:val="Msonormal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Default"/>
        <w:ind w:left="709" w:hanging="0"/>
        <w:jc w:val="center"/>
        <w:rPr/>
      </w:pPr>
      <w:r>
        <w:rPr>
          <w:b/>
          <w:bCs/>
        </w:rPr>
        <w:t xml:space="preserve">Порядок </w:t>
      </w:r>
    </w:p>
    <w:p>
      <w:pPr>
        <w:pStyle w:val="Default"/>
        <w:ind w:left="709" w:hanging="0"/>
        <w:jc w:val="center"/>
        <w:rPr>
          <w:b/>
          <w:b/>
        </w:rPr>
      </w:pPr>
      <w:r>
        <w:rPr>
          <w:b/>
          <w:bCs/>
        </w:rPr>
        <w:t>установки и эксплуатации информационных конструкций на территории Рождественского сельского поселения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установки и эксплуатации информационных конструкций на территории Рождественского сельского поселения разработан с целью предоставления согласований на установку и эксплуатацию информационных конструкций, устанавливает требования к их территориальному размещению, эксплуа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установки и эксплуатации информационных конструкций на территории Рождественского сельского поселения (далее – Порядок) принят в целях усиления муниципального контроля за процессом формирования благоприятной архитектурной и информационной сельской среды, улучшения архитектурного облика Рождественского сельского поселения, гармонизации пространства Рождественского сельского поселения, восстановления архитектурного облика фасадов зданий, упорядочения размещения информационных конструкций, приведения их в соответствие с архитектурным обликом зданий, на которых они размещены независимо от фор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Согласование на установку и эксплуатацию информационной конструкции выдаётся администрацией Рождественского сельского поселения Гатчинского муниципального района. Документом, подтверждающим выдачу согласования, является Постановление о выдаче согласования на установку и эксплуатацию информационной конструкции на территории Рождестве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ыполнение функций, связанных с подготовкой документов для выдачи согласований на установку и эксплуатацию информационных конструкций Заявителю, выдачей отказов в предоставлении согласований на установку и эксплуатацию информационных конструкций Заявителю обеспечивает Муниципальное бюджетное учреждение «Архитектурно-планировочный центр» Гатчинского муниципального района (далее МБУ АПЦ ГМ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рядок разработан на основании Федерального закона от 06.10.2003 № 131-ФЗ «Об общих принципах организации местного самоуправления в Российской Федерации», Закона РФ от 07.02.1992 № 2300-1 «О защите прав потребителей», Устава муниципального образования Рождественского сельского поселения Ленинградской области, реш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 муниципального образования Рождественского сельского поселения  Гатчинского муниципального района Ленинградской области от 19.10.2017 №35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(в редакции Решений Совета депутатов №8 от 21.03.2919г, №20 от 19.06.2019г., №29 от 02.09.2019г., №3 от 23.01.20г,  №40 от 15.07.21г), </w:t>
      </w:r>
      <w:r>
        <w:rPr>
          <w:rFonts w:cs="Times New Roman" w:ascii="Times New Roman" w:hAnsi="Times New Roman"/>
          <w:sz w:val="24"/>
          <w:szCs w:val="24"/>
        </w:rPr>
        <w:t>с учётом положений Федерального закона от 13.03.2006 № 38-ФЗ «О реклам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блюдение настоящего Порядка обязательно для всех юридических лиц независимо от формы собственности и ведомственной принадлежности, а также для индивидуальных предпринимателей и физических лиц при осуществлении деятельности по распространению и (или) размещению информации, а также установке и эксплуатации информационных конструкций на территории Рождестве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Настоящий Порядок применяется и обязателен к исполнению на всей территории Рождестве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я и определения, используемые в настоящем Порядке</w:t>
      </w:r>
    </w:p>
    <w:p>
      <w:pPr>
        <w:pStyle w:val="Style18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м Порядке понятия и определения используются в следующих значени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онная конструкция (вывеска) – конструкция, не содержащая сведений рекламного характера, либо содержащая информацию, раскрытие или распространение либо доведение до потребителя которой является обязательным в соответствии с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явитель – собственник информационной конструкции или иной законный владелец недвижимого имущества, к которому присоединяется информационная конструкция, обратившийся с заявлением (Приложение 1) для получения согласования на установку и эксплуатацию информационной констру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дача согласования – Постановление о выдаче согласования на установку и эксплуатацию информационной конструкции администрации Рождественского  сельского поселения Гатчинского муниципального района и паспорт информационной конструкции (Приложение 1), удостоверяющие право на установку информационной конструкции и её эксплуатацию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аспорт информационной конструкции - документ, содержащий сведения о технических характеристиках информационной конструкции, сведения о внешнем виде информационной конструкции (эскиз), сведения о территориальном размещении информационной конструкции (схема размещения информационной конструкции), фотографии места установки информационной конструкции (фотомонтаж информационной конструкции с привязкой к месту установки), а также подпись уполномоченного лица комитета градостроительства и архитектуры администрации Гатчинского муниципального района (далее Комитет) в листе согласований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онное поле информационной конструкции – часть конструкции, предназначенная для непосредственного распростран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ект установки информационных конструкций - комплексное информационное оформление фасада здания (либо его части) – в едином стилистическом ключе, основанное на концепции и креативной идее, разработанной специалистами в соответствии с существующими технологиями и с учётом индивидуальных особенностей конкретного з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формление предприятий и организаций по обслуживанию населе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Информационные конструкции (вывески), содержащ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размещают</w:t>
      </w:r>
      <w:r>
        <w:rPr>
          <w:rFonts w:cs="Times New Roman" w:ascii="Times New Roman" w:hAnsi="Times New Roman"/>
          <w:sz w:val="24"/>
          <w:szCs w:val="24"/>
          <w:lang w:eastAsia="ru-RU"/>
        </w:rPr>
        <w:t>ся на внешних поверхностях зданий, строений,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 внешних поверхностях одного здания, строения, сооружения организация, индивидуальный предприниматель вправе установить не более одной информационной конструкции, указанной в пункте 3.1. настоящего Порядка, одного из следующих т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тенная конструкция (конструкция вывесок располагается параллельно к поверхности фасадов объектов и (или) их конструктивных эле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ольная конструкция (конструкция вывесок располагается перпендикулярно к поверхности фасадов объектов и (или) их конструктивных эле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тринная конструкция (конструкция вывесок располагается в витрине, на внешней и (или) с внутренней стороны остекления витрины объек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bidi="en-US"/>
        </w:rPr>
        <w:t xml:space="preserve">3.3. Организации, индивидуальные предприниматели осуществляют размещение информационных конструкций, указанных пункте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настоящего Порядка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bidi="en-US"/>
        </w:rPr>
        <w:t>, на плоских участках фасада, свободных от архитектурных элементов, в пределах площади внешних поверхностей объекта, соответствующей физическим размерам занимаемых данными организациями, индивидуальными предпринимателями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bidi="en-US"/>
        </w:rPr>
        <w:t xml:space="preserve">3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азмещении на одном фасаде объекта одновременно вывесок нескольких организаций, индивидуальных предпринимателей, указанных в пункте 3.1. настоящего Порядка, вывески размещаются в один ряд на единой горизонтальной или вертикальной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Максимальный размер настенных конструкций, указанных в пункте 3.1. настоящего Порядка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высоте - 0,50 м для 1-этажных объектов, - 1,0 м для объектов, имеющих 2 и более этаж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длине - 80 процентов от длины фасада, соответствующей занимаемым данными организациями, индивидуальными предпринимателями помещениям, но не более 15 м для единичной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Витринные конструкции – конструкции, установленные непосредственно во внутреннем объёме витрины в целях расширения возможностей предоставления визуальной информации о деятельности находящейся в здании (строении) организации (индивидуальном предпринимател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ринные конструкции размещаются в витрине, на внешней и (или) с внутренней стороны остекления витрины объектов в соответствии со следующими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размер витринных конструкций (включая электронные носители - экраны), размещаемых в витрине, а также с внутренней стороны остекления витрины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ные информационные конструкции, располагаемые в пределах одного здания, должны быть взаимоувязаны по размеру и месту раз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стекления витрины до витринной конструкции должно составлять не менее 0,15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на остеклении витрины с внутренней стороны допускается установка информационной конструкции в виде плоских отдельных букв и декоративных эле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витринных конструкций и оформление витрин должно осуществляться комплекс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ейка пленками (иными материалами), закрашивание лицевой и внутренней плоскостей витрины (окн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стекления витрин (окон) световыми короб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несение изображений информационного характера на защитные жалюз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становка любых видов средств размещения информации с креплением на ограждения витрин, приямков и на защитные решетки ок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3.7. Информационные конструкции (вывески), содержащие сведения, размещаемые в случаях, предусмотренных Законом Российской федерации от 07.02.1992 № 2300-1 «О защите прав потребителей» (фирменное наименование (наименование) организации, место её нахождения (адрес), режим её работы)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информационной констр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3.8. Для одной организации, индивидуального предпринимателя на одном объекте может быть установлена одна информационная конструкция (вывеска), указанная в пункте 3.7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Порядка</w:t>
      </w:r>
      <w:r>
        <w:rPr>
          <w:rFonts w:eastAsia="Calibri"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3.9. Расстояние от уровня земли (пола входной группы) до верхнего края информационной конструкции (вывески), указанной в пункте 3.7. настоящего Порядка, не должно превышать 2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3.10. Допустимый размер информационной конструкции (вывески), указанной в пункте 3.7. настоящего Порядка,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- не более 0,60 м по дл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sz w:val="24"/>
          <w:szCs w:val="24"/>
          <w:lang w:bidi="en-US"/>
        </w:rPr>
        <w:t>- не более 0,80 м по выс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здании, строении, сооружении располагаются (осуществляют деятельность) несколько организаций (индивидуальных предпринимателей), имеющих общий вход, каждая организация (индивидуальный предприниматель) обязана учитывать художественно-композиционные решения ранее установленных или устанавливаемых информационных конструк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здании с одной стороны от входа необходимо разместить более трех информационных конструкций, указанных в пункте 3.7. настоящего Порядка, то они должны быть объединены в настенную конструкцию - единый информационный блок с ячейками для смены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лок устанавливается в границах входной группы, рядом с входными дверьми в здание, строение, сооружение или помещение в них и предназначен для системного размещения табличек нескольких организацией (индивидуальных предпринимателей), фактически находящихся (осуществляющих деятельности) в этих зданиях, строениях, сооружениях или помещениях в н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рганизации находятся во дворе, информационный блок устанавливается на основании индивидуального (специального) дизайн-проекта и с учётом соблюдения требований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 информационных блоков не должны превышать 1,8 м по высоте и 1,5 м по ширине. Габариты размещаемых в информационном блоке табличек определяются общим композиционным решением информационного бл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Максимальные параметры (размеры) консольных конструкций, размещенных на фасадах объектов, являющихся объектами культурного наследия, выявленными объектами культурного наследия, а также объектов, построенных до 1952 г. Включительно, не должны превышать 0,50 м – по высоте и 0,50 м – по шири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Требования к установке информационных конструкций</w:t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 w:val="false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Общие требования</w:t>
      </w:r>
    </w:p>
    <w:p>
      <w:pPr>
        <w:pStyle w:val="Style18"/>
        <w:spacing w:lineRule="auto" w:line="240" w:before="0" w:after="0"/>
        <w:ind w:left="1429" w:hanging="0"/>
        <w:contextualSpacing w:val="fals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4.1.1. Информационные конструкции, установленные на территории </w:t>
      </w: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должны соответствовать внешнему архитектурному облику сложившейся застройки территор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4.1.2. Информационные конструкции, установленные на территории </w:t>
      </w: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не должны ухудшать визуальный, архитектурный, ландшафтный облик территор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3. Информационные конструкции должны быть спроектированы, изготовлены и установлены в соответствии со строительными нормами и правилами, техническими регламентами и другими нормативными правовыми актами, содержащими требования к конструкциям соответствующего типа, соответствовать требованиям санитарных норм и правил (в том числе требованиям к освещенности, электромагнитному излучению и пр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оектная документация должна быть выполнена в соответствии с действующими государственными стандартами и другими нормативными акта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4. Материалы, используемые при изготовлении всех типов информационных конструкций, должны отвечать требованиям, установленным законодательством Российской Федерации. Устройство информационной конструкции должно соответствовать техническим нормам и требованиям к устройствам соответствующего типа, должно быть безопасно спроектировано, изготовлено и установлено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5. Монтажно-строительные и электромонтажные работы по установке и эксплуатации информационных конструкций выполняются в соответствии с проектной документацией организациями, имеющими соответствующие разрешения на проведение этих рабо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6. Не допускается снижение прочности, устойчивости и надежности зданий и сооружений, на которых размещаются информационные конструкции, или их поврежд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7. Информационные конструкции не должны создавать помех для выполнения работ по эксплуатации и ремонту зданий и сооружений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8. Не допускается наносить на асфальт или иное твердое покрытие дорог, тротуаров, площадок, иных мест движения или стоянки транспортных средств, иных мест движения пешеходов вне зданий информационные надписи и изображения, а также надписи и изображения, содержащие информацию о хозяйствующих субъектах, товарах, работах, услугах, торговых объектах и иную подобную информацию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9. Информационные конструкции должны иметь внутренний подсвет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10. Не допускается установка и эксплуатация информационных конструкций без размещения на них информационного сообщения / изображения, за исключением времени проведения работ по смене изображения, но не более трёх часов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11. Не допускается размещение информационных конструкций на ограждениях, заборах, балконах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12. Конструктивные элементы жесткости и крепления (болтовые соединения, элементы опор, технологические косынки и т.п.) информационных конструкций должны быть закрыты декоративными элементам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13. Щитовые установки не должны иметь видимых элементов соединения различных частей конструкций (торцевые поверхности конструкций, крепление осветительной арматуры, соединения с основанием)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14. Информационные конструкции должны устанавливаться упорядоченно относительно других информационных конструкций на здании, в соответствии с проектом размещения информационных конструкций, утверждённым комитетом градостроительства и архитектуры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15. Информационные конструкции должны устанавливаться с сохранением целостности облицовки, исторических и иных частей фасадов, в гармонии с цветовым оформлением фасада, с сохранением стилистики фасада, пропорционально размеру фасада, с применением современных, качественных и стойких материалов, с высокохудожественным вкусом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1.16. Информационные конструкции не должны перекрывать собой таблички с нумерацией домов и другие адресные знак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4.1.17. Информационные конструкции, размещаемые на территории </w:t>
      </w: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не должны нарушать требований законодательства Российской Федерации об объектах культурного наследия народов Российской Федерации, их охране и использовани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8"/>
        <w:numPr>
          <w:ilvl w:val="1"/>
          <w:numId w:val="6"/>
        </w:numPr>
        <w:spacing w:lineRule="auto" w:line="240" w:before="0" w:after="0"/>
        <w:contextualSpacing w:val="false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Требования к содержанию и техническому обслуживанию / внешнему виду информационных конструкций</w:t>
      </w:r>
    </w:p>
    <w:p>
      <w:pPr>
        <w:pStyle w:val="Style18"/>
        <w:spacing w:lineRule="auto" w:line="240" w:before="0" w:after="0"/>
        <w:ind w:left="1429" w:hanging="0"/>
        <w:contextualSpacing w:val="false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2.1. Информационные конструкции должны эксплуатироваться в соответствии с требованиями технической документации на соответствующие конструкци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2.2. Требования к внешнему виду информационных конструкций устанавливают единые и обязательные требования в сфере внешнего вида и определяют порядок их содержания в надлежащем состояни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Надлежащее состояние внешнего вида информационных конструкций подразумевает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целостность информационных конструкций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тсутствие механических повреждений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тсутствие порывов полотен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наличие покрашенного каркаса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тсутствие ржавчины и грязи на всех частях и элементах информационных конструкций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отсутствие на всех частях и элементах информационных конструкций наклеенных объявлений, посторонних надписей, изображений и других информационных сообщений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- подсвет информационных конструкций в темное время суток в соответствии с графиком работы уличного освещения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2.3. Собственник или иной законный владелец информационной конструкции обязан очищать от загрязнений принадлежащие ему информационные конструкции по мере необходимост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2.4. Устранение повреждений изображений на информационных конструкциях осуществляется их собственниками незамедлительно после выявления указанных фактов. В случае необходимости приведения конструкций в надлежащий вид его собственники обязаны выполнить помывку и покраску конструкци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2.5. Обеспечение надлежащего состояния внешнего вида конструкций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ведение информационных конструкций в надлежащий вид осуществляется владельцами конструкций по мере необходимости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4.2.6. Внешний вид и дизайн всех видов информационных конструкций должны быть согласованы с администрацией </w:t>
      </w: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дачи согласований на установку и эксплуатацию информационных конструкций</w:t>
      </w:r>
    </w:p>
    <w:p>
      <w:pPr>
        <w:pStyle w:val="Style18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ind w:left="0" w:firstLine="709"/>
        <w:rPr/>
      </w:pPr>
      <w:r>
        <w:rPr>
          <w:szCs w:val="24"/>
        </w:rPr>
        <w:t>Получение разрешения на установку информационных конструкций (вывесок), указанных в пунктах 3.1. и 3.7. настоящего Порядка, не требуется. Для установки и эксплуатации указанных информационных конструкций необходимо получить согласование на установку и эксплуатацию информационных конструкций, выдаваемого администрацией Рождественского сельского поселения.</w:t>
      </w:r>
    </w:p>
    <w:p>
      <w:pPr>
        <w:pStyle w:val="TextBody"/>
        <w:numPr>
          <w:ilvl w:val="1"/>
          <w:numId w:val="6"/>
        </w:numPr>
        <w:ind w:left="0" w:firstLine="709"/>
        <w:rPr>
          <w:szCs w:val="24"/>
        </w:rPr>
      </w:pPr>
      <w:r>
        <w:rPr>
          <w:szCs w:val="24"/>
        </w:rPr>
        <w:t>Для получения согласования на установку и эксплуатацию информационной конструкции Заявитель обращается в МБУ АПЦ ГМР и предоставляет следующие документы:</w:t>
      </w:r>
    </w:p>
    <w:p>
      <w:pPr>
        <w:pStyle w:val="TextBody"/>
        <w:ind w:firstLine="709"/>
        <w:rPr/>
      </w:pPr>
      <w:r>
        <w:rPr>
          <w:szCs w:val="24"/>
        </w:rPr>
        <w:t>- заявление о выдаче согласования на установку и эксплуатацию информационной конструкции по форме.</w:t>
      </w:r>
      <w:r>
        <w:rPr>
          <w:color w:val="FF00FF"/>
          <w:szCs w:val="24"/>
        </w:rPr>
        <w:t xml:space="preserve"> </w:t>
      </w:r>
      <w:r>
        <w:rPr>
          <w:szCs w:val="24"/>
        </w:rPr>
        <w:t>В заявлении о получении согласования на установку и эксплуатацию информационной конструкции обязательно указываются следующие данные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фамилия, имя, отчество гражданина (если заявителем является физическое лицо) или полное наименование организации (если заявителем является юридическое лицо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ИНН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адрес места установки и эксплуатации информационной конструкции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собственник недвижимого имущества, к которому присоединяется информационная конструкция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тип информационной конструкции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размеры информационной конструкции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контактные телефоны и электронная почта Заявителя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Заявитель одновременно с поданным заявлением представляет копии следующих документов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) данные о заявителе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для физического лица – копия документа, удостоверяющего личность,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- 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,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сведения об ИНН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) документ, удостоверяющий права (полномочия) представителя заявителя, если с заявлением обращается представитель заявителя (заявителей) – доверенность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3) согласие на присоединение информационной конструкции от собственника недвижимого имущества или другого уполномоченного им лица на присоединение к этому имуществу информационной конструкции, если заявитель не является собственником или иным законным владельцем недвижимого имущества (Приложение 3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4) выписка из единого государственного реестра недвижимости (выписка из ЕГРН) на недвижимое имущество, к которому будет присоединена информационная конструкция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5) проект установки информационной конструкции: сведения и документы, относящиеся к территориальному размещению, внешнему виду и техническим параметрам информационной конструкции, фотомонтаж информационной конструкции.</w:t>
      </w:r>
    </w:p>
    <w:p>
      <w:pPr>
        <w:pStyle w:val="TextBody"/>
        <w:ind w:firstLine="709"/>
        <w:rPr/>
      </w:pPr>
      <w:r>
        <w:rPr>
          <w:szCs w:val="24"/>
        </w:rPr>
        <w:t>5.3. При необходимости Заявитель может предварительно согласовать место размещения и внешний вид информационной конструкции (макет) в администрации Рождественского сельского поселения и в Комитете (Приложение 2) для дальнейшего оформления паспорта информационной конструкции.</w:t>
      </w:r>
    </w:p>
    <w:p>
      <w:pPr>
        <w:pStyle w:val="TextBody"/>
        <w:ind w:firstLine="709"/>
        <w:rPr/>
      </w:pPr>
      <w:r>
        <w:rPr>
          <w:szCs w:val="24"/>
        </w:rPr>
        <w:t>5.4. После получения всех документов, указанных в пункте 5.2. настоящего Порядка, и их проверки, специалисты МБУ АПЦ ГМР регистрируют информационную конструкцию (присваивают номер информационной конструкции) в реестре выданных согласований на установку и эксплуатацию информационных конструкций, установленных на территории Рождественского сельского поселения, подготавливают паспорт информационной конструкц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5.5. Паспорт информационной конструкции включает в себя следующую информацию: собственник информационной конструкции, собственник недвижимого имущества, к которому присоединяется информационная конструкция, тип информационной конструкции, технические характеристики, площадь информационного поля, место установки информационной конструкции, срок выдачи согласования, номер и дата его выдачи.</w:t>
      </w:r>
    </w:p>
    <w:p>
      <w:pPr>
        <w:pStyle w:val="TextBody"/>
        <w:numPr>
          <w:ilvl w:val="1"/>
          <w:numId w:val="2"/>
        </w:numPr>
        <w:ind w:left="0" w:firstLine="709"/>
        <w:rPr>
          <w:szCs w:val="24"/>
        </w:rPr>
      </w:pPr>
      <w:r>
        <w:rPr>
          <w:szCs w:val="24"/>
        </w:rPr>
        <w:t>Паспорт информационной конструкции оформляется в двух (при необходимости трёх и более) экземплярах.</w:t>
      </w:r>
    </w:p>
    <w:p>
      <w:pPr>
        <w:pStyle w:val="TextBody"/>
        <w:numPr>
          <w:ilvl w:val="1"/>
          <w:numId w:val="2"/>
        </w:numPr>
        <w:ind w:left="0" w:firstLine="709"/>
        <w:rPr>
          <w:szCs w:val="24"/>
        </w:rPr>
      </w:pPr>
      <w:r>
        <w:rPr>
          <w:szCs w:val="24"/>
        </w:rPr>
        <w:t>После подготовки паспорта информационной конструкции, специалисты МБУ АПЦ ГМР получают (подпись) уполномоченного лица Комитета в листе согласований паспорта информационной конструкции (Приложение 1)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>
          <w:szCs w:val="24"/>
        </w:rPr>
        <w:t>После получения отметки о согласовании в Комитете, специалисты МБУ АПЦ ГМР подготавливают проект Постановления администрации Рождественского сельского поселения о выдаче согласования на установку и эксплуатацию информационной конструкции.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Cs w:val="24"/>
        </w:rPr>
        <w:t>Согласование на установку и эксплуатацию информационной конструкции выдаётся администрацией Рождественского сельского поселения на срок не более чем на 5 лет.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Cs w:val="24"/>
        </w:rPr>
        <w:t>После выдачи согласования администрацией Рождественского сельского поселения, специалисты МБУ АПЦ ГМР информируют Заявителя о принятом решении и выдают документы, необходимые для установки и эксплуатации информационной конструкции: Постановление о выдаче согласования на установку и эксплуатацию информационной конструкции и паспорт информационной конструкции.</w:t>
      </w:r>
    </w:p>
    <w:p>
      <w:pPr>
        <w:pStyle w:val="TextBody"/>
        <w:numPr>
          <w:ilvl w:val="1"/>
          <w:numId w:val="4"/>
        </w:numPr>
        <w:ind w:left="0" w:firstLine="709"/>
        <w:rPr>
          <w:szCs w:val="24"/>
        </w:rPr>
      </w:pPr>
      <w:r>
        <w:rPr>
          <w:szCs w:val="24"/>
        </w:rPr>
        <w:t>Решение об отказе в выдаче согласования должно быть мотивировано и принято в случаях нарушения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Аннулирование выданного согласования на установку информационной конструкции производится в случаях нарушения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5.13. Выдача согласования на установку информационной конструкции может быть признана недействительной в судебном порядке в случаях нарушения настоящего Порядка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Default"/>
        <w:numPr>
          <w:ilvl w:val="0"/>
          <w:numId w:val="4"/>
        </w:numPr>
        <w:jc w:val="center"/>
        <w:rPr/>
      </w:pPr>
      <w:r>
        <w:rPr>
          <w:b/>
        </w:rPr>
        <w:t>Порядок выдачи уведомлений о нарушении Порядка установки и эксплуатации информационных конструкций на территории Рождественского сельского поселения</w:t>
      </w:r>
    </w:p>
    <w:p>
      <w:pPr>
        <w:pStyle w:val="Default"/>
        <w:ind w:left="1069" w:hanging="0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>6.1. Установка и эксплуатация информационных конструкций на территории Рождественского сельского поселения без выданного согласования администрации Рождественского сельского поселения в соответствии с настоящим Порядком, не допускается.</w:t>
      </w:r>
    </w:p>
    <w:p>
      <w:pPr>
        <w:pStyle w:val="Default"/>
        <w:ind w:firstLine="709"/>
        <w:jc w:val="both"/>
        <w:rPr/>
      </w:pPr>
      <w:r>
        <w:rPr/>
        <w:t>6.2. Подготовка информации об установленных и эксплуатируемых без выданного согласования (далее – с нарушением настоящего Порядка) на территории Рождественского сельского поселения информационных конструкций осуществляется на основании проводимых специалистами МБУ АПЦ ГМР объездов территории, обращений граждан и организаций.</w:t>
      </w:r>
    </w:p>
    <w:p>
      <w:pPr>
        <w:pStyle w:val="Default"/>
        <w:ind w:firstLine="709"/>
        <w:jc w:val="both"/>
        <w:rPr/>
      </w:pPr>
      <w:r>
        <w:rPr/>
        <w:t xml:space="preserve">6.3. На основании информации об эксплуатируемых с нарушением настоящего Порядка на территории Рождественского сельского поселения информационных конструкциях специалистами МБУ АПЦ ГМР </w:t>
      </w:r>
      <w:r>
        <w:rPr>
          <w:color w:val="000000"/>
        </w:rPr>
        <w:t>за подписью главы администрации Рождественского сельского поселения и за подписью уполномоченного лица Комитета</w:t>
      </w:r>
      <w:r>
        <w:rPr/>
        <w:t xml:space="preserve"> составляется и выдаётся уведомление о нарушении Порядка установки и эксплуатации информационных конструкций на территории Рождественского сельского поселения (далее – Уведомление). В Уведомлении указывается: фотофиксация нарушения, адрес места установки информационной конструкции, тип информационной конструкции, собственник информационной конструкции и иная информация, касающаяся указанной конструкции (Приложение 4).</w:t>
      </w:r>
    </w:p>
    <w:p>
      <w:pPr>
        <w:pStyle w:val="Default"/>
        <w:ind w:firstLine="709"/>
        <w:jc w:val="both"/>
        <w:rPr/>
      </w:pPr>
      <w:r>
        <w:rPr/>
        <w:t>6.4. После выдачи Уведомления собственник информационной конструкции обязан в течение месяца со дня выдачи Уведомления специалистами МБУ АПЦ ГМР произвести её демонтаж и привести место установки информационной конструкции в первоначальный вид, а также удалить информацию, размещенную на информационной конструкции в течение трех дней либо обратиться в МБУ АПЦ ГМР с Заявлением о выдаче согласования на установку и эксплуатацию информационной конструкции.</w:t>
      </w:r>
    </w:p>
    <w:p>
      <w:pPr>
        <w:pStyle w:val="Default"/>
        <w:ind w:firstLine="709"/>
        <w:jc w:val="both"/>
        <w:rPr/>
      </w:pPr>
      <w:r>
        <w:rPr/>
        <w:t xml:space="preserve">6.5. При невыполнении собственником информационной конструкции в установленный срок требований, указанных в пункте 6.4. настоящего Порядка, специалисты МБУ АПЦ ГМР вправе обратиться к должностному лицу администрации, наделённому полномочиями по составлению Протоколов об административной ответственности, к привлечению собственника информационной конструкции к административной ответственности и наложению на него административных штрафов (согласно ст. 4.6. Областного закона Ленинградской области от 24.06.2003 № 47-ОЗ «Об административных правонарушениях» с изм. и доп. от 26.07.2017) либо </w:t>
      </w:r>
      <w:r>
        <w:rPr>
          <w:color w:val="000000"/>
        </w:rPr>
        <w:t>администрация Рождественского сельского поселения</w:t>
      </w:r>
      <w:r>
        <w:rPr/>
        <w:t xml:space="preserve"> вправе обратиться в суд с иском о принудительном демонтаже информационной констр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14337" w:hRule="atLeast"/>
        </w:trPr>
        <w:tc>
          <w:tcPr>
            <w:tcW w:w="10324" w:type="dxa"/>
            <w:tcBorders>
              <w:top w:val="thickThinMediumGap" w:sz="36" w:space="0" w:color="AF153D"/>
              <w:left w:val="thickThinMediumGap" w:sz="36" w:space="0" w:color="AF153D"/>
              <w:bottom w:val="thickThinMediumGap" w:sz="36" w:space="0" w:color="AF153D"/>
              <w:right w:val="thickThinMediumGap" w:sz="36" w:space="0" w:color="AF153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exact" w:line="160"/>
              <w:ind w:right="-57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1028700</wp:posOffset>
                  </wp:positionV>
                  <wp:extent cx="4888865" cy="1066800"/>
                  <wp:effectExtent l="0" t="0" r="0" b="0"/>
                  <wp:wrapSquare wrapText="bothSides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Й КОНСТРУК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           201 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трукция: 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: 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установки: 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6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УНИЦИПАЛЬНОЕ ОБРАЗОВАНИЕ РОЖДЕСТВЕ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6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6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ыдаче согласования на установку и эксплуатацию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6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й конструкции №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  <w:tab w:val="left" w:pos="5940" w:leader="none"/>
        </w:tabs>
        <w:spacing w:lineRule="exact" w:line="26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5940" w:leader="none"/>
          <w:tab w:val="left" w:pos="9923" w:leader="none"/>
        </w:tabs>
        <w:spacing w:lineRule="auto" w:line="240" w:before="0" w:after="0"/>
        <w:ind w:right="-57" w:hanging="0"/>
        <w:jc w:val="right"/>
        <w:rPr/>
      </w:pPr>
      <w:r>
        <w:rPr/>
        <w:t xml:space="preserve">Номер и дата заявления присваивается в день принятия от заявителя всех необходимых документов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"/>
        <w:gridCol w:w="6901"/>
      </w:tblGrid>
      <w:tr>
        <w:trPr>
          <w:trHeight w:val="4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ЯВИТЕЛЬ (физическое, юридическое лицо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О лица, подавшего заявление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леф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77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ошу выдать согласование на установку информационной конструкции:</w:t>
            </w:r>
          </w:p>
        </w:tc>
      </w:tr>
      <w:tr>
        <w:trPr>
          <w:trHeight w:val="284" w:hRule="exact"/>
          <w:cantSplit w:val="true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установки конструкции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right="-57" w:hanging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ственник недвижимого имущества, к которому присоединяется конструкц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ип информационной конструкции,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22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объект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220" w:before="0" w:after="0"/>
              <w:ind w:right="-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р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1445"/>
      </w:tblGrid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 заявлению прилагаются следующие необходимые документы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Дата принятия документов</w:t>
            </w:r>
          </w:p>
        </w:tc>
      </w:tr>
      <w:tr>
        <w:trPr>
          <w:trHeight w:val="45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 Данные о заявителе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1. Копия паспорта физического лица (2,3,4,5 страницы)</w:t>
            </w:r>
          </w:p>
        </w:tc>
        <w:tc>
          <w:tcPr>
            <w:tcW w:w="1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2. Копия свидетельства о государственной регистрации юр. лица или государственной регистрации физ. лица в качестве ИП (1 экз.)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3. Копия свидетельства ИНН (1 экз.)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 Копия выписки из единого государственного реестра недвижимости (выписка из ЕГРН) на недвижимое имущество, к которому будет присоединена информационная конструкция (1 экз.)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. Согласие на присоединение информационной конструкции (1 экз.)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.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едения о технических параметрах информационной конструкции (2 экз.)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A6A6A6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.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едения о внешнем виде информационной конструкции (Эскиз информационной конструкции с изображением информационного поля) (2 экз.)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8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. Сведения о территориальном размещении информационной конструкции (2 экз.)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180" w:before="0" w:after="0"/>
        <w:ind w:right="-57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ind w:right="-57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ИТЕЛЬ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.                 ___________________                  ___________________                  _____________________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лжность                                     подпись                                                  ФИ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Испрашиваемый срок выдачи согласования на установку и эксплуатацию информационной конструкции   </w:t>
      </w:r>
      <w:r>
        <w:rPr/>
        <w:t>ле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298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18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exact" w:line="18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1451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АПЦ ГМ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П  _______________   «       »                       201    г.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стве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  _______________   «        »                        201    г.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ОБРАЗОВАНИЕ РОЖДЕСТВЕНСКОГО  СЕЛЬСКОГО  ПОСЕЛЕНИЯ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ОГЛАСОВАНИЙ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Заявлению о выдаче согласования на установку и эксплуатацию 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онной конструкции № 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ЛИСТ СОГЛАСОВАНИЙ С УПОЛНОМОЧЕННЫМИ ОРГАНАМИ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40"/>
        <w:gridCol w:w="3122"/>
      </w:tblGrid>
      <w:tr>
        <w:trPr>
          <w:trHeight w:val="1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ик здания, строения, сооружения, к которой прикрепляется информационная конструкция</w:t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-57" w:firstLine="6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достроительства и архитектуры Гатчинского муниципального района</w:t>
            </w:r>
          </w:p>
        </w:tc>
      </w:tr>
      <w:tr>
        <w:trPr>
          <w:trHeight w:val="1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-57" w:firstLine="60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-57" w:firstLine="6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40"/>
        <w:gridCol w:w="3122"/>
      </w:tblGrid>
      <w:tr>
        <w:trPr>
          <w:trHeight w:val="1112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ЫЕ СОГЛАСОВАНИЯ: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right="-57" w:firstLine="60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-57" w:firstLine="60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работки, рекомендации: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5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ОБРАЗОВАНИЕ РОЖДЕСТВ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ТЕХНИЧЕСКИХ ПАРАМЕТРАХ 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Й КОНСТРУКЦИИ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ЗАЯВЛЕНИЮ о выдаче согласования на установку и эксплуатацию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й конструкции №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>
          <w:trHeight w:val="2540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Тип устанавливаемого объект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еск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т, информационная конструкция на стене здания, сооружен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ринная конструкц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ьные и прочие конструкци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793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Материалы изготовления конструкци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ий каркас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ическая поверхность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к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кло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нер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ное полотно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, картон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минесцентные лампы для внутреннего освещен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жная подсветка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одсветк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характеристика изображения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 самоклеящимися плёнками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оформатная полноцветная печать (полиграфия, живопись)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ные детали, элементы, буквы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□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ументально-декоративная композиция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Сведения об изготовителе информационной конструкци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зготовитель _____________________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онтажных работ ______________________________________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ОБРАЗОВАНИЕ РОЖДЕСТВЕНСКОГО СЕЛЬСКОГО  ПОСЕЛЕНИЯ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ВНЕШНЕМ ВИДЕ 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Й КОНСТРУКЦИИ (ЭСКИЗ)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ЗАЯВЛЕНИЮ о выдаче согласования на установку и эксплуатацию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й конструкции №</w:t>
      </w:r>
    </w:p>
    <w:p>
      <w:pPr>
        <w:pStyle w:val="Normal"/>
        <w:pBdr>
          <w:top w:val="thinThickSmallGap" w:sz="24" w:space="8" w:color="000000"/>
        </w:pBdr>
        <w:tabs>
          <w:tab w:val="clear" w:pos="708"/>
          <w:tab w:val="left" w:pos="2580" w:leader="none"/>
        </w:tabs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ind w:right="-57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УСЛОВНЫЙ ЭСКИЗ И РАЗМЕРЫ ОБЪЕКТА</w:t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67"/>
        <w:gridCol w:w="2555"/>
        <w:gridCol w:w="2602"/>
      </w:tblGrid>
      <w:tr>
        <w:trPr>
          <w:trHeight w:val="526" w:hRule="atLeast"/>
        </w:trPr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ого поля: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трукции: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ционного поля: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трукции: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ая площадь информационных полей:</w:t>
            </w:r>
          </w:p>
        </w:tc>
        <w:tc>
          <w:tcPr>
            <w:tcW w:w="2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сторон:</w:t>
            </w:r>
          </w:p>
        </w:tc>
        <w:tc>
          <w:tcPr>
            <w:tcW w:w="2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8605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57" w:hanging="108"/>
              <w:jc w:val="both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мечания, рекомендации: 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right="-57"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принял 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Е ОБРАЗОВАНИЕ РОЖДЕСТВЕНСКОГО  СЕЛЬСКОГО  ПОСЕЛЕНИЯ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ТЕРРИТОРИАЛЬНОМ РАЗМЕЩЕНИИ 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Й КОНСТРУКЦИИ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ЗАЯВЛЕНИЮ о выдаче согласования на установку и эксплуатацию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й конструкции №</w:t>
      </w:r>
    </w:p>
    <w:p>
      <w:pPr>
        <w:pStyle w:val="Normal"/>
        <w:pBdr>
          <w:top w:val="thinThickSmallGap" w:sz="24" w:space="16" w:color="000000"/>
        </w:pBdr>
        <w:tabs>
          <w:tab w:val="left" w:pos="708" w:leader="none"/>
          <w:tab w:val="left" w:pos="2580" w:leader="none"/>
        </w:tabs>
        <w:spacing w:lineRule="exact" w:line="280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thickThinSmallGap" w:sz="24" w:space="0" w:color="000000"/>
        </w:pBdr>
        <w:tabs>
          <w:tab w:val="clear" w:pos="708"/>
          <w:tab w:val="left" w:pos="9923" w:leader="none"/>
        </w:tabs>
        <w:spacing w:lineRule="exact" w:line="360" w:before="0" w:after="0"/>
        <w:ind w:right="-57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97"/>
      </w:tblGrid>
      <w:tr>
        <w:trPr>
          <w:trHeight w:val="411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рес установк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й конструкции</w:t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right="-57"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установки, поверхность к которой прикрепляется информационная конструкция</w:t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-57" w:hanging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/>
        <w:tc>
          <w:tcPr>
            <w:tcW w:w="10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ХЕМА УСТАНОВКИ ИНФОРМАЦИОННОЙ КОНСТРУКЦ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 учетом близлежащих строений, столбов, указателей, дорожных знаков и т.д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0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57" w:hanging="108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я, рекомендации:_____________________________________________________________________</w:t>
            </w:r>
          </w:p>
          <w:p>
            <w:pPr>
              <w:pStyle w:val="Normal"/>
              <w:spacing w:lineRule="auto" w:line="360"/>
              <w:ind w:right="-57"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принял _____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743" w:hRule="atLeast"/>
        </w:trPr>
        <w:tc>
          <w:tcPr>
            <w:tcW w:w="10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ТОГРАФИИ МЕСТА УСТАНОВКИ ИНФОРМАЦИОННОЙ КОНСТРУКЦ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ФОТОМОНТАЖ информационной конструкции с привязкой к месту установки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ind w:right="-57" w:hanging="10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60" w:hRule="atLeast"/>
        </w:trPr>
        <w:tc>
          <w:tcPr>
            <w:tcW w:w="10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688" w:hRule="atLeast"/>
        </w:trPr>
        <w:tc>
          <w:tcPr>
            <w:tcW w:w="10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-57" w:hanging="108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57" w:hanging="108"/>
              <w:outlineLvl w:val="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чания, рекомендации: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right="-57" w:hanging="1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принял _____________________</w:t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exact" w:line="20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БЛАНК ПРЕДВАРИТЕЛЬНОГО СОГЛАС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ФОТОГРАФИИ МЕСТА УСТАНОВКИ ИНФОРМАЦИОННОЙ КОНСТРУКЦИИ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ФОТОМОНТАЖ информационной конструкции с привязкой к месту установк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у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й конструкции: 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 градостроительства и архитектуры 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0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  «____»___________201   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57" w:hanging="108"/>
        <w:outlineLvl w:val="2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мечания, рекомендации: ________________________________________________________________________</w:t>
      </w:r>
    </w:p>
    <w:p>
      <w:pPr>
        <w:pStyle w:val="Normal"/>
        <w:spacing w:lineRule="auto" w:line="360" w:before="0" w:after="0"/>
        <w:ind w:right="-57" w:hanging="1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ИСОЕДИНЕНИЕ ИНФОРМАЦИОННОЙ 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___   »  ________________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собственника (ов) объекта недвижимости – </w:t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 /Ф.И.О. физического лица)</w:t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,</w:t>
      </w:r>
    </w:p>
    <w:p>
      <w:pPr>
        <w:pStyle w:val="Style20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от имени собственника (иного законного владельца недвижимого имущества) на основании ____________________________________________________</w:t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Style20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авоустанавливающие документы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согласие на присоединение информационной конструкции к объекту недвижимости.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Вид информационной конструкции: ___________________________________________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владельца информационной конструкции: _________________________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Часть объекта недвижимости, к которой будет присоединена информационная конструкция _______________________________________________________________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Адрес места расположения объекта недвижимости, к которому будет присоединена информационная конструкция: _______________________________________________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14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          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                                                   (Ф.И.О.)                               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ОЖДЕСТВЕНСКОГО СЕЛЬСКОГО ПОСЕЛЕНИЯ ГАТЧИНСКОГО МУНИЦИПАЛЬНОГО РАЙОНА ЛЕНИНГРА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ЕЗАКОННО УСТАНОВЛЕННЫХ И ЭКСПЛУАТИРУЕМЫХ ИНФОРМАЦИОННЫХ КОНСТРУКЦИЯХ НА ТЕРРИТТОРИИ РОЖДЕСТВ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"       "                 2018</w:t>
      </w:r>
      <w:r>
        <w:rPr/>
        <w:t xml:space="preserve"> г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41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тофиксация нарушения</w:t>
            </w:r>
          </w:p>
        </w:tc>
      </w:tr>
      <w:tr>
        <w:trPr>
          <w:trHeight w:val="2811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бюджетного учреждения «Архитектурно-планировочный центр»</w:t>
      </w:r>
      <w:r>
        <w:rPr>
          <w:rFonts w:cs="Times New Roman" w:ascii="Times New Roman" w:hAnsi="Times New Roman"/>
          <w:sz w:val="24"/>
          <w:szCs w:val="24"/>
        </w:rPr>
        <w:t xml:space="preserve"> Гатчинского муниципального района на территории Рождественского</w:t>
      </w:r>
      <w:r>
        <w:rPr/>
        <w:t xml:space="preserve"> сельского поселения выявлено нарушение Порядка установки и эксплуатации информационных конструкций, а именн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ип (вид) информационной конструкции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бственник информационной конструкци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 установки и эксплуатации информационной конструкци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установки и эксплуатации информационных конструкций на территории Рождественского сельского поселения установка информационных конструкций допускается при наличии согласования на установку и эксплуатацию информационной конструкции, выдаваем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ождествен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Установка информационной конструкции без выданного согласования (самовольная установка)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м </w:t>
      </w:r>
      <w:r>
        <w:rPr>
          <w:rFonts w:cs="Times New Roman" w:ascii="Times New Roman" w:hAnsi="Times New Roman"/>
          <w:b/>
          <w:sz w:val="24"/>
          <w:szCs w:val="24"/>
        </w:rPr>
        <w:t>необходимо срочно провести инвентаризацию</w:t>
      </w:r>
      <w:r>
        <w:rPr>
          <w:rFonts w:cs="Times New Roman" w:ascii="Times New Roman" w:hAnsi="Times New Roman"/>
          <w:sz w:val="24"/>
          <w:szCs w:val="24"/>
        </w:rPr>
        <w:t xml:space="preserve"> своих информационных конструкций: заменить или демонтировать устаревшие, не актуальные конструкции, получить согласование на установку и эксплуатацию своих информацион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ства и архитектуры                                                                  </w:t>
        <w:tab/>
        <w:t xml:space="preserve">           Д.В. Конов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ского сельского поселения                                                                         С.Н. Соро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195"/>
      </w:tblGrid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олучи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, Ф.И.О., подпись, либо штамп организации –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 информационной конструкции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Style w:val="Msonormal"/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Msonormal"/>
          <w:rFonts w:cs="Times New Roman" w:ascii="Times New Roman" w:hAnsi="Times New Roman"/>
          <w:sz w:val="24"/>
          <w:szCs w:val="24"/>
        </w:rPr>
        <w:t xml:space="preserve">от «»2021 № </w:t>
      </w:r>
    </w:p>
    <w:p>
      <w:pPr>
        <w:pStyle w:val="Default"/>
        <w:ind w:left="709" w:hanging="0"/>
        <w:jc w:val="right"/>
        <w:rPr>
          <w:rStyle w:val="Msonormal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ведении реестра выданных согласований на установку и эксплуатацию информационных конструкций на территории Рождеств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формирования и ведения Реестра согласований на установку и эксплуатацию информационных конструкций на территории Рождественского сельского поселения (далее - Реест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ирование и ведение Реестра на территории Рождественского сельского поселения осуществляется в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рядочения размещения информационных конструкций на территории Рождестве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и контроля в сфере размещения информационных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я случаев самовольной установки информацион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естр выданных согласований на установку и эксплуатацию информационных конструкций - информационная база, содержащая перечень заявителей, обратившихся с заявлениями о выдачи согласований на установку и эксплуатацию информационных конструкций, имеющих выданные согласования на установку и эксплуатацию информационных конструкций, расположенных на территории Рождестве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явителями являются: физические лица, физические лица, зарегистрированные в качестве индивидуального предпринимателя, юридические лица, зарегистрированные в установленном законодательством поряд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онные конструкции (вывески) - конструкции, не содержащие сведений рекламного характера, либо содержащие информацию, раскрытие или распространение либо доведение до потребителя которой является обязательным в соответствии с 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едения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спространение информации на территории Рождественского сельского поселения производится только на информационных конструкциях, внесенных в Реестр выданных согласований на установку и эксплуатацию информационных конструкций на территории Рождественского сельского поселения, на основании согласований на установку и эксплуатацию информационных конструкций, выдаваемых администрацией Рождестве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едение Реестра осуществляется Муниципальным бюджетным учреждением «Архитектурно-планировочный центр» Гатчинского муниципального района (далее – МБУ АПЦ ГМ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едение Реестра осуществляется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сле получения всех документов, указанных в пункте 5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а установки и эксплуатации информационных конструкций на территории </w:t>
      </w: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, и их проверки, специалисты МБУ АПЦ ГМР регистрируют информационную конструкцию (присваивают номер информационной конструкции) и вносят её в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каждую информационную конструкцию в Реестр заносятся следующи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естровый н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а регистрации в Реес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ственник информационной констр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п информационной конструкции, ее характеристики (высота, длина, количество сторон, площадь информационного по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 места установки информационной констр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омер и дата выдачи согласования (Постановления о выдаче согласования на установку и эксплуатацию информационной конструк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действия выданного согла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егистрационная нумерация в Реестре является единой на территории Рождестве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пециалисты МБУ АПЦ ГМР обязаны предоставлять актуальные сведения из Реестра по запросу заинтересованных лиц не позднее чем через месяц после получения соответствующего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ключение информационной конструкции из Рее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нформационной конструкции из Реестра осуществляется в следующих случаях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действия выданного согласования на установку и эксплуатацию информационной конструкции;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выданного согласования на установку информационной конструкции;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выданного согласования на установку информационной конструкции недействитель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sonormal">
    <w:name w:val="msonormal"/>
    <w:qFormat/>
    <w:rPr>
      <w:rFonts w:cs="Times New Roman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9:00Z</dcterms:created>
  <dc:creator>m51</dc:creator>
  <dc:description/>
  <dc:language>en-US</dc:language>
  <cp:lastModifiedBy>Евгения Игоревна Ярошевская</cp:lastModifiedBy>
  <cp:lastPrinted>2016-07-15T13:02:00Z</cp:lastPrinted>
  <dcterms:modified xsi:type="dcterms:W3CDTF">2021-08-19T09:19:00Z</dcterms:modified>
  <cp:revision>2</cp:revision>
  <dc:subject/>
  <dc:title>ПРОЕКТ</dc:title>
</cp:coreProperties>
</file>