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иложение № 9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ождестве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№      </w:t>
      </w:r>
      <w:r>
        <w:rPr/>
        <w:t xml:space="preserve">от      декабря   2020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ередаваемых из бюджета Рождественского сельского поселения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 бюджет Гатчинского муниципального района на 2021год и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лановый период 2022-2023 года</w:t>
        <w:tab/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993"/>
        <w:gridCol w:w="1417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мочия, передаваемые в бюджет Г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</w:t>
            </w:r>
          </w:p>
          <w:p>
            <w:pPr>
              <w:pStyle w:val="Normal"/>
              <w:jc w:val="center"/>
              <w:rPr/>
            </w:pPr>
            <w:r>
              <w:rPr/>
              <w:t>( тыс  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2 г</w:t>
            </w:r>
          </w:p>
          <w:p>
            <w:pPr>
              <w:pStyle w:val="Normal"/>
              <w:rPr/>
            </w:pPr>
            <w:r>
              <w:rPr/>
              <w:t>(тыс 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2023г </w:t>
            </w:r>
          </w:p>
          <w:p>
            <w:pPr>
              <w:pStyle w:val="Normal"/>
              <w:rPr/>
            </w:pPr>
            <w:r>
              <w:rPr/>
              <w:t>(тыс руб)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казначейскому исполнению бюджета</w:t>
            </w:r>
          </w:p>
          <w:p>
            <w:pPr>
              <w:pStyle w:val="Normal"/>
              <w:rPr/>
            </w:pPr>
            <w:r>
              <w:rPr/>
              <w:t xml:space="preserve">поселения на 2020год и плановый период 2021-2022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 граждан для участия  в федеральных и региональных целевых программах на получение субсидий для приобретения ( строительство) жилья  на 2020  год и плановый период 2021-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2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внешнего финансового контроля на 2020 г и плановый период 2021-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 границах поселения  централ. тепло-, газо-, водоснабжения населения и водоотведения на 2020 год  и плановый период 2021-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униципального жилищного контроля на 2020 год и плановый период 2021-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нутреннего финансового контроля  в сфере закупок и бюджетных отношений на 2020 год и плановый период 2021-2022 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40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ождестве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№      </w:t>
      </w:r>
      <w:r>
        <w:rPr/>
        <w:t xml:space="preserve">от                   2020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ередаваемых из бюджета Рождественского сельского поселения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в бюджет Гатчинского муниципального района на 2021год и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плановый период 2022-2023 года</w:t>
        <w:tab/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993"/>
        <w:gridCol w:w="1417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мочия, передаваемые в бюджет Г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</w:t>
            </w:r>
          </w:p>
          <w:p>
            <w:pPr>
              <w:pStyle w:val="Normal"/>
              <w:jc w:val="center"/>
              <w:rPr/>
            </w:pPr>
            <w:r>
              <w:rPr/>
              <w:t>( тыс  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2 г</w:t>
            </w:r>
          </w:p>
          <w:p>
            <w:pPr>
              <w:pStyle w:val="Normal"/>
              <w:rPr/>
            </w:pPr>
            <w:r>
              <w:rPr/>
              <w:t>(тыс 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2023г </w:t>
            </w:r>
          </w:p>
          <w:p>
            <w:pPr>
              <w:pStyle w:val="Normal"/>
              <w:rPr/>
            </w:pPr>
            <w:r>
              <w:rPr/>
              <w:t>(тыс руб)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казначейскому исполнению бюджета</w:t>
            </w:r>
          </w:p>
          <w:p>
            <w:pPr>
              <w:pStyle w:val="Normal"/>
              <w:rPr/>
            </w:pPr>
            <w:r>
              <w:rPr/>
              <w:t xml:space="preserve">поселения на 2020год и плановый период 2021-2022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 граждан для участия  в федеральных и региональных целевых программах на получение субсидий для приобретения ( строительство) жилья  на 2020  год и плановый период 2021-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внешнего финансового контроля на 2020 г и плановый период 2021-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 границах поселения  централ. тепло-, газо-, водоснабжения населения и водоотведения на 2020 год  и плановый период 2021-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униципального жилищного контроля на 2020 год и плановый период 2021-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нутреннего финансового контроля  в сфере закупок и бюджетных отношений на 2020 год и плановый период 2021-2022 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3:00Z</dcterms:created>
  <dc:creator>User</dc:creator>
  <dc:description/>
  <cp:keywords/>
  <dc:language>en-US</dc:language>
  <cp:lastModifiedBy>grigoryevaaa</cp:lastModifiedBy>
  <cp:lastPrinted>2020-12-07T12:53:00Z</cp:lastPrinted>
  <dcterms:modified xsi:type="dcterms:W3CDTF">2020-12-18T07:49:00Z</dcterms:modified>
  <cp:revision>55</cp:revision>
  <dc:subject/>
  <dc:title>Приложение  №8</dc:title>
</cp:coreProperties>
</file>