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риложение   №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Рождественского сельского поселения  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8          от19 ноября  2020 года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е администраторы(администраторы) доходов бюджета 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РОЖДЕСТВЕНСКОГО СЕЛЬСКОГО ПОСЕЛЕНИЯ на 2021год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 плановый период 2022 -2023год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0"/>
        <w:gridCol w:w="1940"/>
        <w:gridCol w:w="95"/>
        <w:gridCol w:w="4819"/>
        <w:gridCol w:w="142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 xml:space="preserve"> 1 11 09045 10 0111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3 02995 10 0000 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3 01995 10 0516 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3 01995 10 0 517 1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Администрация Рождественского сельского посел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КУ « Батовский  культурно-досуговый центр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50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7 05050 10 0000 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 1 17 01050 10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7 05050 10 05161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>1 17 05050 10 0517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дминистрация Рождеств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КУ « Батовский  культурно-досуговый 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3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  <w:lang w:val="en-US"/>
              </w:rPr>
              <w:t>2 02 15003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5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99</w:t>
            </w:r>
            <w:r>
              <w:rPr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чие субсидии бюджетам поселений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 02 </w:t>
            </w:r>
            <w:r>
              <w:rPr>
                <w:sz w:val="22"/>
                <w:szCs w:val="22"/>
              </w:rPr>
              <w:t>20216 10</w:t>
            </w:r>
            <w:r>
              <w:rPr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2 02 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4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софинансирование капитальных вложений в объект муниципальной собственности </w:t>
            </w:r>
          </w:p>
        </w:tc>
      </w:tr>
      <w:tr>
        <w:trPr>
          <w:trHeight w:val="8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 02 </w:t>
            </w:r>
            <w:r>
              <w:rPr>
                <w:sz w:val="22"/>
                <w:szCs w:val="22"/>
              </w:rPr>
              <w:t>21002 10</w:t>
            </w:r>
            <w:r>
              <w:rPr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0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92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6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1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1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2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19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4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5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4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116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20137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6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399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35118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24 10 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40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1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8 50100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8 50100 10 0000 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9 50000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1 05075 10 0000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сельских поселений ( за исключением земельных участков)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1 09045 10 0000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 16 23051 10 0000 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02216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поселений на       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2217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 </w:t>
            </w:r>
            <w:r>
              <w:rPr>
                <w:sz w:val="22"/>
                <w:szCs w:val="22"/>
              </w:rPr>
              <w:t>202 3546910 0000 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( городских) поселений на проведение Всероссийской переписи населения на 2020 год</w:t>
            </w:r>
          </w:p>
        </w:tc>
      </w:tr>
      <w:tr>
        <w:trPr>
          <w:trHeight w:val="2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3 202 20299 10 000015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 202 20302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4:00Z</dcterms:created>
  <dc:creator>stv</dc:creator>
  <dc:description/>
  <cp:keywords/>
  <dc:language>en-US</dc:language>
  <cp:lastModifiedBy>grigoryevaaa</cp:lastModifiedBy>
  <cp:lastPrinted>2020-10-19T12:31:00Z</cp:lastPrinted>
  <dcterms:modified xsi:type="dcterms:W3CDTF">2020-11-19T13:54:00Z</dcterms:modified>
  <cp:revision>58</cp:revision>
  <dc:subject/>
  <dc:title>Приложение № 8</dc:title>
</cp:coreProperties>
</file>