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</w:t>
      </w: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Рождествен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№ </w:t>
      </w:r>
      <w:r>
        <w:rPr/>
        <w:t>28    от 19 ноября  2020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распределения доходов, поступающих в бюдж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и плановый период 2022-2023 год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949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од КБК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орматив (процент) </w:t>
            </w:r>
          </w:p>
          <w:p>
            <w:pPr>
              <w:pStyle w:val="Normal"/>
              <w:jc w:val="both"/>
              <w:rPr/>
            </w:pPr>
            <w:r>
              <w:rPr/>
              <w:t>отчислений  в бюджет</w:t>
            </w:r>
          </w:p>
        </w:tc>
      </w:tr>
      <w:tr>
        <w:trPr>
          <w:trHeight w:val="9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 xml:space="preserve">1                      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(по обязательствам, возникшим до 1 января 2006 года) мобилизуемый на территориях 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09040501000001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получателями средств  бюджетов поселений и компенсационных затрат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303050100000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поселени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701050100000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 доходы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7050501000001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302995100000 1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посе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116 330501000001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850" w:gutter="0" w:header="0" w:top="5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2:13:00Z</dcterms:created>
  <dc:creator>Кабинет 31</dc:creator>
  <dc:description/>
  <cp:keywords/>
  <dc:language>en-US</dc:language>
  <cp:lastModifiedBy>grigoryevaaa</cp:lastModifiedBy>
  <cp:lastPrinted>2019-11-19T09:32:00Z</cp:lastPrinted>
  <dcterms:modified xsi:type="dcterms:W3CDTF">2020-11-19T13:54:00Z</dcterms:modified>
  <cp:revision>45</cp:revision>
  <dc:subject/>
  <dc:title> </dc:title>
</cp:coreProperties>
</file>