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14  мая        2024 года                                                                                         № 20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утверждении отчета об исполнен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юджета муниципаль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ждестве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autoSpaceDE w:val="false"/>
        <w:rPr/>
      </w:pPr>
      <w:r>
        <w:rPr>
          <w:color w:val="000000"/>
        </w:rPr>
        <w:t>за 1  квартал 2024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В  соответствии с ФЗ от 06.10.2003 года №131 «Об общих принципах организации местного самоуправления в Российской Федерации», Бюджетным Кодексом РФ, Положением о бюджетном процессе в МО Рождественского сельского поселения и руководствуясь Уставом Рождественского сельского поселения, рассмотрев предоставленный отделом бюджетного учета и отчетности отчет об исполнении бюджета МО Рождественское сельское поселение Гатчинского муниципального района Ленинградской области за 1 квартал 2024 года, администрация Рождественского сельского поселения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1.  Утвердить отчет об исполнении бюджета муниципального образования Рождественского сельского поселения Гатчинского муниципального района Ленинградской области за 1 квартал 2024 года, согласно приложениям.</w:t>
      </w:r>
    </w:p>
    <w:p>
      <w:pPr>
        <w:pStyle w:val="Normal"/>
        <w:autoSpaceDE w:val="false"/>
        <w:jc w:val="both"/>
        <w:rPr/>
      </w:pPr>
      <w:r>
        <w:rPr/>
        <w:t>2.  Направить отчет об исполнении бюджета муниципального образования Рождественское сельское поселение Гатчинского муниципального района за 1 квартал 2024 года в контрольно-счетную палату Гатчинского муниципального района и Совет депутатов Рождестве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3.        Данное постановление вступает в силу после официального опубликования в публичном бюллетене «Рождественский вестник» и подлежит размещению на официальном сайте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Глава администрации                                     С.Н. Соро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 Леонченкова О.С. 6223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8:00Z</dcterms:created>
  <dc:creator>Admin</dc:creator>
  <dc:description/>
  <cp:keywords/>
  <dc:language>en-US</dc:language>
  <cp:lastModifiedBy>Ольга Станиславовна Леонченкова</cp:lastModifiedBy>
  <cp:lastPrinted>2022-08-18T17:24:00Z</cp:lastPrinted>
  <dcterms:modified xsi:type="dcterms:W3CDTF">2024-05-14T07:50:00Z</dcterms:modified>
  <cp:revision>7</cp:revision>
  <dc:subject/>
  <dc:title>УЛЬЯНОВС KOI ГОРОДСКОЕ ПОСЕЛЕНИЕ ТОСНЕНСКОГО РАЙОНА ЛЕНИНГРАДСКОЙ ОБЛАСТИ</dc:title>
</cp:coreProperties>
</file>