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24 года                                                                                   № 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«О мерах по предотвращению несчастных случаев на ледовых покрытиях водных объектов Рождествен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№ 68-ФЗ от 21 декабря 1994 года «О защите населения и территорий от чрезвычайных ситуаций природного и техногенного характера», № 131-ФЗ от 6 октября 2003 года «Об общих принципах организации местного самоуправления в Российской Федерации», Постановлением правительства Ленинградской области от 05.06.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Постановлением правительства Ленинградской области № 352 от 29.12.2007 года «Об утверждении Правил охраны жизни людей на водных объектах Ленинградской области», Решением Совета депутатов Рождественского сельского поселения от 20 сентября 2007 года № 24 об утверждении Положения, «Об осуществлении мероприятий по обеспечению безопасности людей на водных объектах, охране их жизни и здоровья на территории Рождеств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етить выход  граждан на ледовое покрытие водных объектов поселения при толщине льда  меньше 8 санти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езд и стоянку любых автотранспортных средств на ледовые покрытия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двигаться по льду, следует наметить маршрут движения и убедиться в прочности льда с помощью палки. Категорически запрещается проверять прочность льда ударами н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ую осторожность при движении по льду следует проявлять в местах, где быстрое течение, родники, выступающие на поверхность кусты, трава, впадающие в водоем ручьи и вливающиеся теплые сточные воды пред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., а при массовом катании - не менее 25 санти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-15 метров, на одном конце с закрепленным грузом 400-500 граммов, на другом – изготовлена пет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трудникам 106-го отделения полиции Гатчинского УВД контролировать ледовую обстановку водных объектов Рождественского поселения, а также рыболовов находящихся на водоем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е установки информационных знаков, о запрете выхода на ледовые покрытия водных объектов поселения, ни в коем случае не выходить на л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ители будут привлекаться к административ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в информационном бюллетене «Рождественский вестник» и подлежит размещению на официальном сайте Рождеств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нженера по вопросам ЖКХ Тараненко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С. Н. Соро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4:00Z</dcterms:created>
  <dc:creator>user</dc:creator>
  <dc:description/>
  <cp:keywords/>
  <dc:language>en-US</dc:language>
  <cp:lastModifiedBy>agafonovsv</cp:lastModifiedBy>
  <cp:lastPrinted>2024-12-02T08:46:00Z</cp:lastPrinted>
  <dcterms:modified xsi:type="dcterms:W3CDTF">2024-12-02T05:59:00Z</dcterms:modified>
  <cp:revision>9</cp:revision>
  <dc:subject/>
  <dc:title>Администрация Рождественского сельского поселения</dc:title>
</cp:coreProperties>
</file>