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 CYR" w:hAnsi="Times New Roman CYR" w:eastAsia="Times New Roman" w:cs="Times New Roman CYR"/>
          <w:kern w:val="2"/>
          <w:sz w:val="28"/>
          <w:szCs w:val="28"/>
          <w:lang w:val="de-DE"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val="de-DE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ЖДЕСТВ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ТЧ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7 мая  2024г                                                                                                                     №216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Об определении заказчика - застройщи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В  соответствии  с  Федеральным  законом  от 6 октября 2003 года №131-ФЗ «Об общих принципах организации местного самоуправления в         Российской Федерации», руководствуясь Уставом Рождественского</w:t>
      </w:r>
      <w:r>
        <w:rPr>
          <w:rFonts w:eastAsia="Times New Roman" w:cs="Calibri" w:ascii="Times New Roman" w:hAnsi="Times New Roman"/>
          <w:spacing w:val="-4"/>
          <w:sz w:val="28"/>
          <w:szCs w:val="28"/>
          <w:lang w:eastAsia="ar-SA"/>
        </w:rPr>
        <w:t xml:space="preserve"> сельского поселения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Гатчинского муниципального района Ленинградской области, а также ч. 3 ст. 26 Федерального закона от 05.04.2013 N44-ФЗ "О контрактной системе в сфере закупок товаров, работ, услуг для обеспечения государственных и муниципальных нужд", п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1.Определить Муниципальное казённое учреждение "Батовский культурно-досуговый центр" Рождественского сельского поселения (сокращено МКУ «Батовский КДЦ») заказчиком-застройщиком по объекту: «Строительство сельского дома культуры со зрительным залом на 150 мест, спортивным залом и библиотекой в с. Рождествено, ул. Терещенко Гатчинского района».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 Разместить настоящее постановление на официальном сайте администрации Рождественского сельского поселения Гатчинского муниципального района Ленинград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4. 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Глава Рождествен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атчин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Ленинградской области                                                                        С.Н. Сороки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 CYR" w:hAnsi="Times New Roman CYR" w:eastAsia="Times New Roman" w:cs="Times New Roman CYR"/>
          <w:kern w:val="2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0"/>
          <w:szCs w:val="20"/>
          <w:lang w:eastAsia="ru-RU"/>
        </w:rPr>
        <w:t>Исп. Мичурина В.В. тел. 8(81371)62-232 доб.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46:00Z</dcterms:created>
  <dc:creator>admin</dc:creator>
  <dc:description/>
  <cp:keywords/>
  <dc:language>en-US</dc:language>
  <cp:lastModifiedBy>Евгения Игоревна Ярошевская</cp:lastModifiedBy>
  <cp:lastPrinted>2024-09-23T11:52:00Z</cp:lastPrinted>
  <dcterms:modified xsi:type="dcterms:W3CDTF">2024-10-07T11:47:00Z</dcterms:modified>
  <cp:revision>4</cp:revision>
  <dc:subject/>
  <dc:title/>
</cp:coreProperties>
</file>