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 августа 2024 года                                                                                № 3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 утверждении новой редакции Устав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униципального казенного учреждения культур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атовский культурно-досуговый центр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ождеств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Устава в соответствие действующему законодательству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Рождественского сельского поселения Гатчинского муниципального района Ленинградской области, администрация Рождественского сельского поселения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рилагаемый устав Муниципального казенного учреждения культуры </w:t>
      </w:r>
      <w:r>
        <w:rPr>
          <w:bCs/>
          <w:sz w:val="28"/>
          <w:szCs w:val="28"/>
        </w:rPr>
        <w:t>«Батовский культурно-досуговый центр» Рождественского сельского поселения</w:t>
      </w:r>
      <w:r>
        <w:rPr>
          <w:color w:val="000000"/>
          <w:sz w:val="28"/>
          <w:szCs w:val="28"/>
        </w:rPr>
        <w:t xml:space="preserve"> Гатчинского муниципального района Ленинградской области (далее-Устав) в новой редак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Директору МКУ «Батовский культурно-досуговый центр» Овсянниковой Е.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произвести государственную регистрацию Уст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оставить копию свидетельства о государственной регистрации Устава в администрацию Рождественского сельского поселения в трехдневный срок со дня его пол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С момента государственной регистрации Устава признать утратившим силу постановление администрации Рождественского сел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11.11.2011 года      №  194 « Об изменении типа муниципального учреждения МУ «Батовский культурно-досуговый центр» Рождественского сельского поселения и утверждение новой редакции Устава МКУ «Батовский культурно-досуговый центр» Рождественского сельского посе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постановление подлежит официальному опубликованию и размещению на сайте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 Контроль за выполнением настоящего постановления оставляю за собой.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С. Н. Сорокин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Исп. Леонченкова О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1:00Z</dcterms:created>
  <dc:creator>Admin</dc:creator>
  <dc:description/>
  <cp:keywords/>
  <dc:language>en-US</dc:language>
  <cp:lastModifiedBy>Виктория Борисова</cp:lastModifiedBy>
  <cp:lastPrinted>2024-02-12T12:38:00Z</cp:lastPrinted>
  <dcterms:modified xsi:type="dcterms:W3CDTF">2024-08-20T09:01:00Z</dcterms:modified>
  <cp:revision>10</cp:revision>
  <dc:subject/>
  <dc:title>УЛЬЯНОВС KOI ГОРОДСКОЕ ПОСЕЛЕНИЕ ТОСНЕНСКОГО РАЙОНА ЛЕНИНГРАДСКОЙ ОБЛАСТИ</dc:title>
</cp:coreProperties>
</file>