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рядок </w:t>
      </w:r>
      <w:r>
        <w:rPr>
          <w:rFonts w:cs="Times New Roman" w:ascii="Times New Roman" w:hAnsi="Times New Roman"/>
          <w:sz w:val="36"/>
          <w:szCs w:val="36"/>
        </w:rPr>
        <w:t>выплаты 5 000 рублей для семей, имеющих право на материнский (семейный) капит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им семьям, у которых возникло право на материнский (семейный) капитал до 1 июля 2020 года, в том числе и тем, кто уже полностью распорядился этими средствами, с апреля по июнь устанавливается ежемесячная выплата в размере 5 тысяч рублей на каждого ребенка в возрасте до трех лет*.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осуществляется территориальными органами ПФР в срок не более трех рабочих дней с даты положительного принятия решения, путем безналичного перечисления на счет заявителя, указанный им в заявлении. Таким образом, доставка ежемесячной выплаты осуществляется только на банковский счет.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аспространения коронавирусной инфекции целевая модель процесса назначения и осуществление выплаты заключается в принципе бесконтактного общения и включает в себя следующие этапы: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п – подача гражданином заявления через Личный кабинет на сайте ПФР или на портале Госулуги;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– рассмотрение территориальным органом ПФР заявления, его проверка; 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– принятие решения о назначении выплаты или об отказе в удовлетворении заявления;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 – уведомление гражданина о принятом решении в электронной форме;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 – ежемесячное перечисление денежных средств гражданину на указанный им банковский счет.</w:t>
      </w:r>
    </w:p>
    <w:p>
      <w:pPr>
        <w:pStyle w:val="Style16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ление будет подано с 1 июля до 1 октября 2020 года ежемесячная выплата перечисляется одним платежом. Размер суммы выплаты будет зависеть от даты рождения ребенка.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shd w:fill="FFFFFF" w:val="clear"/>
          <w:lang w:val="ru-RU"/>
        </w:rPr>
        <w:t>*Указ Президента РФ № 249 от 7 апреля 2020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55Z</dcterms:created>
  <dc:creator/>
  <dc:description/>
  <dc:language>en-US</dc:language>
  <cp:lastModifiedBy/>
  <dcterms:modified xsi:type="dcterms:W3CDTF">2020-04-23T06:56:09Z</dcterms:modified>
  <cp:revision>1</cp:revision>
  <dc:subject/>
  <dc:title/>
</cp:coreProperties>
</file>