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>ПОПРАВКИ К БЮДЖЕТУ</w:t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</w:t>
      </w:r>
      <w:r>
        <w:rPr>
          <w:bCs w:val="false"/>
          <w:sz w:val="28"/>
          <w:szCs w:val="28"/>
        </w:rPr>
        <w:t xml:space="preserve">Рождественского   сельского поселения  </w:t>
      </w:r>
    </w:p>
    <w:p>
      <w:pPr>
        <w:pStyle w:val="Heading"/>
        <w:jc w:val="left"/>
        <w:rPr/>
      </w:pPr>
      <w:r>
        <w:rPr/>
        <w:t xml:space="preserve">                                                         </w:t>
      </w:r>
      <w:r>
        <w:rPr/>
        <w:t>НА 2018  ГОД</w:t>
      </w:r>
    </w:p>
    <w:p>
      <w:pPr>
        <w:pStyle w:val="Normal"/>
        <w:ind w:left="708" w:hanging="0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 xml:space="preserve">(К решению Совета   депутатов   от  14.12.2017 года  № 50 на 2018 и плановый период 2019-2020 г) </w:t>
      </w:r>
    </w:p>
    <w:p>
      <w:pPr>
        <w:pStyle w:val="Normal"/>
        <w:rPr/>
      </w:pPr>
      <w:r>
        <w:rPr>
          <w:b/>
          <w:bCs/>
        </w:rPr>
        <w:t xml:space="preserve">Изменения   доходной и расходной части бюджета на период 2018 г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ОХОДЫ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48"/>
        <w:gridCol w:w="1800"/>
        <w:gridCol w:w="162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кв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1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1 020 1001 1000  11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114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20"/>
                <w:szCs w:val="20"/>
              </w:rPr>
              <w:t xml:space="preserve">     </w:t>
            </w:r>
            <w:r>
              <w:rPr>
                <w:b/>
                <w:color w:val="0033CC"/>
                <w:sz w:val="20"/>
                <w:szCs w:val="20"/>
              </w:rPr>
              <w:t>+11460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02 29 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цели -1050)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бюджетам поселения на реализацию областного закона  от14декабря 2012 г №95-03 « О содействии развитию  на части территорий  МО  Ленинградской области  иных форм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 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0"/>
                <w:szCs w:val="20"/>
              </w:rPr>
              <w:t>-210 70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 № 943/1от 29.12.17</w:t>
            </w:r>
          </w:p>
        </w:tc>
      </w:tr>
      <w:tr>
        <w:trPr>
          <w:trHeight w:val="105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02 20 216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цели  1043)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дорог общего пользования, а также  капремонта дворов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-800,0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№89 от 28.12.17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02 29 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цели -1023)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субсидии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4826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+844 826,6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 № 816  от 05.03.18</w:t>
            </w:r>
          </w:p>
        </w:tc>
      </w:tr>
      <w:tr>
        <w:trPr>
          <w:trHeight w:val="97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02 20 216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д цели- 2014)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дорог общего пользования, а также  капремонта дворов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 417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+11 41741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 № 218 от 01.03.18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02 35 118 10 0000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цели- 18-365)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бюджетам  сельских поселений на осуществление воинского учета , где отсутствуют 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+2070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 № 896 от 26.12.17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02 30 024 10 0000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цели- 3038)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сельских поселений на выполнение передаваем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-45,0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 № 548 от 26.12.17 г</w:t>
            </w:r>
          </w:p>
        </w:tc>
      </w:tr>
      <w:tr>
        <w:trPr>
          <w:trHeight w:val="69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99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 цели -0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 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     </w:t>
            </w:r>
            <w:r>
              <w:rPr>
                <w:b/>
                <w:color w:val="0033CC"/>
                <w:sz w:val="20"/>
                <w:szCs w:val="20"/>
              </w:rPr>
              <w:t>+50 00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л  №1481 от 20.12.17</w:t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99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 цели -1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1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+35153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 №469 от 16.02.18</w:t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99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 цели -1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+24000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л №827 от 20.12.17</w:t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99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5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 цели -2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+400000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ведом 762 от 12.03.18 г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12 911 144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0"/>
                <w:szCs w:val="20"/>
              </w:rPr>
              <w:t>+12 911 144,60</w:t>
            </w:r>
          </w:p>
        </w:tc>
      </w:tr>
    </w:tbl>
    <w:p>
      <w:pPr>
        <w:pStyle w:val="Normal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  <w:t xml:space="preserve">РАСХОДЫ </w:t>
      </w:r>
    </w:p>
    <w:p>
      <w:pPr>
        <w:pStyle w:val="Normal"/>
        <w:rPr/>
      </w:pPr>
      <w:r>
        <w:rPr>
          <w:b/>
          <w:bCs/>
          <w:color w:val="0033CC"/>
        </w:rPr>
        <w:t xml:space="preserve">Раздел 0100 «Общегосударственные вопросы» </w:t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аздел 0104 «Функционирование местных администраций»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Изменение вида и статей расходов в рамках исполнения 44-ФЗ ;доп код 022 код цели 3038 согласно уведомления №548 от 26.12.2017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6"/>
        <w:gridCol w:w="768"/>
        <w:gridCol w:w="708"/>
        <w:gridCol w:w="594"/>
        <w:gridCol w:w="682"/>
        <w:gridCol w:w="871"/>
        <w:gridCol w:w="1001"/>
        <w:gridCol w:w="900"/>
        <w:gridCol w:w="1055"/>
        <w:gridCol w:w="1134"/>
        <w:gridCol w:w="851"/>
      </w:tblGrid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ФС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Ф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к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РО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80011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18"/>
                <w:szCs w:val="18"/>
              </w:rPr>
              <w:t xml:space="preserve">   </w:t>
            </w: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color w:val="7030A0"/>
                <w:sz w:val="18"/>
                <w:szCs w:val="18"/>
              </w:rPr>
              <w:t>2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201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800011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 </w:t>
            </w: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color w:val="7030A0"/>
                <w:sz w:val="18"/>
                <w:szCs w:val="18"/>
              </w:rPr>
              <w:t>2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80011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80011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</w:rPr>
              <w:t>-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80011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68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666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4350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80011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29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80071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</w:rPr>
              <w:t>-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45,00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641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3833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5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3816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10430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драздел 0113«Другие общегосударственные вопросы»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Уменьшение расходов в рамках исполнения бюджета согласно 44ФЗ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54"/>
        <w:gridCol w:w="720"/>
        <w:gridCol w:w="720"/>
        <w:gridCol w:w="900"/>
        <w:gridCol w:w="952"/>
        <w:gridCol w:w="807"/>
        <w:gridCol w:w="807"/>
        <w:gridCol w:w="900"/>
      </w:tblGrid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9001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490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  <w:t>Раздел 0200 «Национальная оборона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драздел 0203«Мобилизация и вневойсковая подготовка»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Увеличение расходов согласно уведомлению№896 от 26.12.2017г на оплату труда с начислениями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89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54"/>
        <w:gridCol w:w="720"/>
        <w:gridCol w:w="871"/>
        <w:gridCol w:w="900"/>
        <w:gridCol w:w="900"/>
        <w:gridCol w:w="859"/>
        <w:gridCol w:w="90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оп 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-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</w:rPr>
              <w:t>+1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sz w:val="18"/>
                <w:szCs w:val="18"/>
              </w:rPr>
              <w:t>+1590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60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8-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480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60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sz w:val="18"/>
                <w:szCs w:val="18"/>
              </w:rPr>
              <w:t>+2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  <w:t>Раздел 0400 «Национальная экономика»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драздел 0409 «Содержание и строительство дорог»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Увеличение расходов за счет субсидии   Дорожного Комитета области на ремонт объектов дорог общего пользования местного значения по уведомлению №218 от 01.03.2018 г, уведомлению№943/1 от 29.12.2017 г. уведомлению 89 от 28.12.2017 г. уведомлению №23 от 23.03.2018 г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720"/>
        <w:gridCol w:w="900"/>
        <w:gridCol w:w="506"/>
        <w:gridCol w:w="720"/>
        <w:gridCol w:w="1123"/>
        <w:gridCol w:w="1201"/>
        <w:gridCol w:w="1134"/>
        <w:gridCol w:w="1134"/>
        <w:gridCol w:w="1134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оп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b/>
                <w:color w:val="7030A0"/>
                <w:sz w:val="18"/>
                <w:szCs w:val="18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sz w:val="18"/>
                <w:szCs w:val="18"/>
              </w:rPr>
              <w:t>717131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  </w:t>
            </w:r>
            <w:r>
              <w:rPr>
                <w:b/>
                <w:color w:val="7030A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    </w:t>
            </w:r>
            <w:r>
              <w:rPr>
                <w:b/>
                <w:color w:val="7030A0"/>
                <w:sz w:val="18"/>
                <w:szCs w:val="18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  </w:t>
            </w:r>
            <w:r>
              <w:rPr>
                <w:color w:val="7030A0"/>
                <w:sz w:val="18"/>
                <w:szCs w:val="18"/>
              </w:rPr>
              <w:t>-7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14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4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  </w:t>
            </w:r>
            <w:r>
              <w:rPr>
                <w:b/>
                <w:color w:val="7030A0"/>
                <w:sz w:val="18"/>
                <w:szCs w:val="18"/>
              </w:rPr>
              <w:t>-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713</w:t>
            </w:r>
            <w:r>
              <w:rPr>
                <w:color w:val="7030A0"/>
                <w:sz w:val="18"/>
                <w:szCs w:val="18"/>
                <w:lang w:val="en-US"/>
              </w:rPr>
              <w:t>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</w:rPr>
              <w:t>+772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77230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71737</w:t>
            </w:r>
            <w:r>
              <w:rPr>
                <w:color w:val="7030A0"/>
                <w:sz w:val="18"/>
                <w:szCs w:val="18"/>
                <w:lang w:val="en-US"/>
              </w:rPr>
              <w:t>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+16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+  16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5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71713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1130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13080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5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  <w:lang w:val="en-US"/>
              </w:rPr>
              <w:t>71713S</w:t>
            </w:r>
            <w:r>
              <w:rPr>
                <w:color w:val="7030A0"/>
                <w:sz w:val="18"/>
                <w:szCs w:val="18"/>
              </w:rPr>
              <w:t>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21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1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71713</w:t>
            </w:r>
            <w:r>
              <w:rPr>
                <w:color w:val="7030A0"/>
                <w:sz w:val="18"/>
                <w:szCs w:val="18"/>
                <w:lang w:val="en-US"/>
              </w:rPr>
              <w:t>7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+11 4174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+1141741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5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71713</w:t>
            </w:r>
            <w:r>
              <w:rPr>
                <w:color w:val="7030A0"/>
                <w:sz w:val="18"/>
                <w:szCs w:val="18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+376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+376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5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717131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75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-7</w:t>
            </w:r>
            <w:r>
              <w:rPr>
                <w:b/>
                <w:color w:val="7030A0"/>
                <w:sz w:val="18"/>
                <w:szCs w:val="18"/>
              </w:rPr>
              <w:t>5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10-5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71713</w:t>
            </w:r>
            <w:r>
              <w:rPr>
                <w:color w:val="7030A0"/>
                <w:sz w:val="18"/>
                <w:szCs w:val="18"/>
              </w:rPr>
              <w:t>1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1 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 00000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713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17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7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003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+12 6205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</w:rPr>
              <w:t>+ 3 34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166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+13 7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драздел 0410 «Мероприятия в области технологий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Уменьшение расходов на мероприятия в рамках   исполнения требований 44-ФЗ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567"/>
        <w:gridCol w:w="708"/>
        <w:gridCol w:w="567"/>
        <w:gridCol w:w="567"/>
        <w:gridCol w:w="851"/>
        <w:gridCol w:w="992"/>
        <w:gridCol w:w="992"/>
        <w:gridCol w:w="1134"/>
        <w:gridCol w:w="1134"/>
        <w:gridCol w:w="1134"/>
      </w:tblGrid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п 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 xml:space="preserve">     </w:t>
            </w: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      </w:t>
            </w:r>
            <w:r>
              <w:rPr>
                <w:b/>
                <w:color w:val="7030A0"/>
                <w:sz w:val="18"/>
                <w:szCs w:val="18"/>
              </w:rPr>
              <w:t xml:space="preserve">3 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      </w:t>
            </w:r>
            <w:r>
              <w:rPr>
                <w:b/>
                <w:color w:val="7030A0"/>
                <w:sz w:val="18"/>
                <w:szCs w:val="18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1131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</w:rPr>
              <w:t>-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201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драздел 0412 «Другие вопросы в области национальной экономи</w:t>
      </w:r>
      <w:r>
        <w:rPr>
          <w:bCs/>
          <w:sz w:val="22"/>
          <w:szCs w:val="22"/>
        </w:rPr>
        <w:t xml:space="preserve">ки» 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Увеличение расходов согласно уведомлению на мероприятия по регистрации границ населенных пунктов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на территории поселения в ЕГРН по уведомлению №22.03.2018 г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54"/>
        <w:gridCol w:w="720"/>
        <w:gridCol w:w="720"/>
        <w:gridCol w:w="1002"/>
        <w:gridCol w:w="1134"/>
        <w:gridCol w:w="1134"/>
        <w:gridCol w:w="1134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п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 xml:space="preserve">     </w:t>
            </w: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29001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4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46100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01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4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4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Раздел 0500 «Жилищно-коммунальное хозяйств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 0501 «Жилищное хозяйство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Уменьшение расходов исполнения бюджета в рамках требований 44-ФЗ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844"/>
        <w:gridCol w:w="720"/>
        <w:gridCol w:w="709"/>
        <w:gridCol w:w="1002"/>
        <w:gridCol w:w="830"/>
        <w:gridCol w:w="850"/>
        <w:gridCol w:w="851"/>
        <w:gridCol w:w="1134"/>
        <w:gridCol w:w="1134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 xml:space="preserve">     </w:t>
            </w: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 xml:space="preserve">2 </w:t>
            </w:r>
            <w:r>
              <w:rPr>
                <w:color w:val="7030A0"/>
                <w:sz w:val="18"/>
                <w:szCs w:val="18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3131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</w:rPr>
              <w:t>-22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0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</w:rPr>
              <w:t>71313</w:t>
            </w:r>
            <w:r>
              <w:rPr>
                <w:color w:val="7030A0"/>
                <w:sz w:val="18"/>
                <w:szCs w:val="18"/>
                <w:lang w:val="en-US"/>
              </w:rPr>
              <w:t>S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-2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90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227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77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3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драздел 0503 «Уличное освещение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Увеличение расходов согласно договорам сторонних услуг по аварийному  ремонту объектов уличного освещения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54"/>
        <w:gridCol w:w="720"/>
        <w:gridCol w:w="720"/>
        <w:gridCol w:w="1002"/>
        <w:gridCol w:w="1134"/>
        <w:gridCol w:w="1134"/>
        <w:gridCol w:w="1134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оп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 xml:space="preserve">     </w:t>
            </w: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313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21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драздел 0503 «Формирование комфортной городской среды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Уменьшение расходов согласно фактическим затратам в связи с отказом со финансирования мероприятий программы из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Областного бюджета на 2018 год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54"/>
        <w:gridCol w:w="720"/>
        <w:gridCol w:w="588"/>
        <w:gridCol w:w="992"/>
        <w:gridCol w:w="992"/>
        <w:gridCol w:w="992"/>
        <w:gridCol w:w="1134"/>
        <w:gridCol w:w="851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оп Ф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 xml:space="preserve">     </w:t>
            </w: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91318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4911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93118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color w:val="7030A0"/>
                <w:sz w:val="18"/>
                <w:szCs w:val="18"/>
              </w:rPr>
              <w:t xml:space="preserve">24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-2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4911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Раздел 0700«Образование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драздел 0707«Молодежная политика»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Увеличение расходов согласно уведомлению на реализацию мер по профилактике девиантного поведения молодежи по уведомлению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№</w:t>
      </w:r>
      <w:r>
        <w:rPr>
          <w:bCs/>
          <w:i/>
          <w:sz w:val="18"/>
          <w:szCs w:val="18"/>
        </w:rPr>
        <w:t>469 от 16.02.2018 г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54"/>
        <w:gridCol w:w="720"/>
        <w:gridCol w:w="720"/>
        <w:gridCol w:w="1002"/>
        <w:gridCol w:w="1134"/>
        <w:gridCol w:w="1134"/>
        <w:gridCol w:w="1134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оп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51318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</w:rPr>
              <w:t>+2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green"/>
              </w:rPr>
            </w:pPr>
            <w:r>
              <w:rPr>
                <w:color w:val="7030A0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6985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402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51318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8168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40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35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35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Раздел 1000 «Социальная политика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драздел 1003 «Социальное обеспечение населения» </w:t>
      </w:r>
    </w:p>
    <w:p>
      <w:pPr>
        <w:pStyle w:val="Normal"/>
        <w:rPr/>
      </w:pPr>
      <w:r>
        <w:rPr>
          <w:bCs/>
          <w:i/>
          <w:sz w:val="18"/>
          <w:szCs w:val="18"/>
        </w:rPr>
        <w:t>Увеличение расходов согласно уведомлению на перечисление субсидий на поддержку граждан, нуждающихся в улучшении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 xml:space="preserve">жилищных условий по уведомлению №816 от 05.03.2018 г .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708"/>
        <w:gridCol w:w="851"/>
        <w:gridCol w:w="567"/>
        <w:gridCol w:w="709"/>
        <w:gridCol w:w="1134"/>
        <w:gridCol w:w="992"/>
        <w:gridCol w:w="992"/>
        <w:gridCol w:w="992"/>
        <w:gridCol w:w="1134"/>
        <w:gridCol w:w="993"/>
      </w:tblGrid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3137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 </w:t>
            </w:r>
            <w:r>
              <w:rPr>
                <w:color w:val="7030A0"/>
                <w:sz w:val="18"/>
                <w:szCs w:val="18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8448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844826,6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90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313</w:t>
            </w:r>
            <w:r>
              <w:rPr>
                <w:color w:val="7030A0"/>
                <w:sz w:val="18"/>
                <w:szCs w:val="18"/>
                <w:lang w:val="en-US"/>
              </w:rPr>
              <w:t>S</w:t>
            </w:r>
            <w:r>
              <w:rPr>
                <w:color w:val="7030A0"/>
                <w:sz w:val="18"/>
                <w:szCs w:val="18"/>
              </w:rPr>
              <w:t>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42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85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5903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8448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42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8533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bCs/>
          <w:color w:val="2E74B5"/>
          <w:sz w:val="22"/>
          <w:szCs w:val="22"/>
        </w:rPr>
        <w:t xml:space="preserve">               </w:t>
      </w:r>
      <w:r>
        <w:rPr>
          <w:b/>
          <w:bCs/>
          <w:color w:val="0033CC"/>
        </w:rPr>
        <w:t>Раздел 1100 «Физическая культура и спорт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драздел 1102 «Массовый спорт»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Увеличение расходов согласно уведомлению №762 от 12.03.2018 г и уведомлению № 827 от 20.12.2017 г   на развитие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общественной структуры поселения (приобретение и установка спортивного оборудования) 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54"/>
        <w:gridCol w:w="720"/>
        <w:gridCol w:w="729"/>
        <w:gridCol w:w="1134"/>
        <w:gridCol w:w="993"/>
        <w:gridCol w:w="1134"/>
        <w:gridCol w:w="1134"/>
        <w:gridCol w:w="1134"/>
      </w:tblGrid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КВ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оп Ф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4 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51315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 </w:t>
            </w:r>
            <w:r>
              <w:rPr>
                <w:color w:val="7030A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2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24000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4909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51315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 </w:t>
            </w:r>
            <w:r>
              <w:rPr>
                <w:color w:val="7030A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+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400000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4909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151315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1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-490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5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+5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МКУ « Батовский культурно-досуговый центр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Раздел 0800 « Культура 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801 «Обеспечение деятельности подведомственных учреждений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Увеличение расходов согласно уведомлению № 1481 от 20.12.2017 </w:t>
      </w:r>
      <w:r>
        <w:rPr>
          <w:i/>
          <w:sz w:val="18"/>
          <w:szCs w:val="18"/>
        </w:rPr>
        <w:t>г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850"/>
        <w:gridCol w:w="851"/>
        <w:gridCol w:w="567"/>
        <w:gridCol w:w="995"/>
        <w:gridCol w:w="848"/>
        <w:gridCol w:w="992"/>
        <w:gridCol w:w="990"/>
        <w:gridCol w:w="853"/>
        <w:gridCol w:w="992"/>
      </w:tblGrid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4131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+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500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-4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4131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+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+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-4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413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-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-5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413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-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-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-5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+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+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-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72"/>
        <w:gridCol w:w="4448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оправке в бюджет 2016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 расходов(-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 расходов (+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 2001578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15 849996,20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</w:t>
            </w:r>
            <w:r>
              <w:rPr>
                <w:b/>
                <w:color w:val="0000FF"/>
                <w:sz w:val="18"/>
                <w:szCs w:val="18"/>
              </w:rPr>
              <w:t>+13 848417,60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Изменение расходной части  за счет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Увеличение налоговых доходов в т ч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НДФЛ –(+114600,00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Субвенция на выполн полномочий-( +20655,00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рочие межбюджетные трансф –(+725153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Субсидия на осуществ  дорожной деят и иной деят - (+12 050736,60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меньшение расходов м б (+937273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sectPr>
      <w:type w:val="nextPage"/>
      <w:pgSz w:w="11906" w:h="16838"/>
      <w:pgMar w:left="567" w:right="284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3:00Z</dcterms:created>
  <dc:creator>Кабинет 31</dc:creator>
  <dc:description/>
  <cp:keywords/>
  <dc:language>en-US</dc:language>
  <cp:lastModifiedBy>Петрова Людмила Алексеевна</cp:lastModifiedBy>
  <cp:lastPrinted>2018-05-14T15:56:00Z</cp:lastPrinted>
  <dcterms:modified xsi:type="dcterms:W3CDTF">2018-05-14T12:57:00Z</dcterms:modified>
  <cp:revision>8</cp:revision>
  <dc:subject/>
  <dc:title>ПОПРАВКИ К БЮДЖЕТУ МО «ГАТЧИНСКИЙ РАЙОН»</dc:title>
</cp:coreProperties>
</file>