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>
          <w:rFonts w:ascii="Times New Roman" w:hAnsi="Times New Roman" w:cs="Times New Roman"/>
          <w:b/>
          <w:b/>
          <w:sz w:val="25"/>
          <w:szCs w:val="25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5"/>
          <w:szCs w:val="25"/>
        </w:rPr>
        <w:t>В ___________________ суд г. _____________</w:t>
      </w:r>
    </w:p>
    <w:p>
      <w:pPr>
        <w:pStyle w:val="ConsPlusNonformat"/>
        <w:ind w:left="4678" w:right="0" w:hanging="0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Адрес: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_________________________________</w:t>
      </w:r>
    </w:p>
    <w:p>
      <w:pPr>
        <w:pStyle w:val="ConsPlusNonformat"/>
        <w:ind w:left="4678"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Истец: </w:t>
      </w:r>
      <w:r>
        <w:rPr>
          <w:rFonts w:cs="Times New Roman" w:ascii="Times New Roman" w:hAnsi="Times New Roman"/>
          <w:sz w:val="25"/>
          <w:szCs w:val="25"/>
        </w:rPr>
        <w:t>_________________________________</w:t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Адрес: </w:t>
      </w:r>
      <w:r>
        <w:rPr>
          <w:rFonts w:cs="Times New Roman" w:ascii="Times New Roman" w:hAnsi="Times New Roman"/>
          <w:sz w:val="25"/>
          <w:szCs w:val="25"/>
        </w:rPr>
        <w:t>_________________________________</w:t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Ответчик:</w:t>
      </w:r>
      <w:r>
        <w:rPr>
          <w:rFonts w:cs="Times New Roman" w:ascii="Times New Roman" w:hAnsi="Times New Roman"/>
          <w:sz w:val="25"/>
          <w:szCs w:val="25"/>
        </w:rPr>
        <w:t xml:space="preserve"> АО НПФ «Б»</w:t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ПФ, незаконно переведший средства пенсионных накоплений застрахованного лица)</w:t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Адрес: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</w:t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3-е лицо:</w:t>
      </w:r>
      <w:r>
        <w:rPr>
          <w:rFonts w:cs="Times New Roman" w:ascii="Times New Roman" w:hAnsi="Times New Roman"/>
          <w:sz w:val="25"/>
          <w:szCs w:val="25"/>
        </w:rPr>
        <w:t xml:space="preserve"> АО НПФ «А»</w:t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ПФ, являвшийся страховщиком застрахованного лица до момента незаконного перевода средств пенсионных накоплений)</w:t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: _______________________________</w:t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tabs>
          <w:tab w:val="clear" w:pos="708"/>
          <w:tab w:val="left" w:pos="3969" w:leader="none"/>
        </w:tabs>
        <w:ind w:left="4678" w:righ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осударственная пошлина: 300 рублей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СКОВОЕ 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признании договора об обязательном пенсионном страховании недействитель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» ______________ года между ____________________(далее -Истцом)  и Акционерным обществом Негосударственным пенсионным фондом «А» был заключен договор об обязательном пенсионном страховании № _______________ от _________ г. (далее – Договор об ОПС). В соответствии с условиями Договора об ОПС АО НПФ «А», действуя в отношении Истца в качестве страховщика по обязательному пенсионному страхованию, обязан осуществлять аккумулирование и учет средств его пенсионных накоплений, организацию их инвестирования, а при наступлении у пенсионных оснований назначить и производить Истцу выплату накопительной пенсии, либо в установленных законодательством случаях осуществить выплату пенсионных накоплений, учтенных на пенсионном счете накопительной пенсии, правопреемникам Истца.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«__» __________ 20___ г. из АО НПФ «А» в адрес Истца поступило уведомление о прекращении Договора об ОПС в связи с переводом средств пенсионных накоплений Истца из АО НПФ «А» в АО НПФ «Б» в соответствии с новым договором об обязательном пенсионном страховании, якобы, заключенным между Истцом и АО НПФ «Б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5 статьи 36.4 Федерального закона от 07.05.1998г. № 75-ФЗ «О негосударственных пенсионных фондах» (далее – Закон № 75-ФЗ) при заключении договора об обязательном пенсионном страховании застрахованным лицом, реализующим право на переход из одного фонда в другой фонд, должен соблюдаться следующий порядок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ключение договора об обязательном пенсионном страховании в простой письменной форм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правление заявления о переходе из фонда в фонд застрахованным лицом в Пенсионный фонд Российской Федерации (далее – ПФР) в порядке, установленном статьей 36.11 Закона № 75-ФЗ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несение ПФР соответствующих изменений в Единый реестр застрахованных лиц в срок до 1 марта года, следующего за годом подачи застрахованным лицом заявления о переходе в фонд, при условии, что фонд уведомил ПФР о вновь заключенном с застрахованным лицом договоре об обязательном пенсионном страхован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этом</w:t>
      </w:r>
      <w:r>
        <w:rPr>
          <w:rFonts w:cs="Times New Roman" w:ascii="Times New Roman" w:hAnsi="Times New Roman"/>
          <w:b/>
          <w:sz w:val="25"/>
          <w:szCs w:val="25"/>
        </w:rPr>
        <w:t xml:space="preserve"> после перевода  накопительной пенсии в АО НПФ «А» Истцом  никакие договоры об обязательном пенсионном страховании с другими негосударственными пенсионными фондами, в т.ч. с АО НПФ «Б», не заключались, доверенности на заключение таких договоров не выдавались, заявления застрахованного лица о переходе/досрочном переходе в другие негосударственные пенсионные фонды не подписывались и в ПФР не подавались, поручения удостоверяющему центру на выпуск электронной подписи для подписания таких заявлений не подавались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е смотря на вышеизложенное, изменения в единый реестр застрахованных лиц были внесены ПФР, в результате чего  накопительная пенсия Истца была переведена из АО НПФ «А» в АО НПФ «Б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1 статьи 36.4 Закона № 75-ФЗ договор об ОПС заключается между негосударственным пенсионным фондом и застрахованным лицом. В один и тот же период времени в отношении каждого застрахованного лица может действовать только один договор об обязательном пенсионном страховании. Договор об обязательном пенсионном страховании должен быть заключен надлежащими сторонами и соответствовать законодательству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</w:t>
      </w:r>
      <w:r>
        <w:rPr>
          <w:rFonts w:cs="Times New Roman" w:ascii="Times New Roman" w:hAnsi="Times New Roman"/>
          <w:b/>
          <w:sz w:val="25"/>
          <w:szCs w:val="25"/>
        </w:rPr>
        <w:t>договор об обязательном пенсионном страховании с АО НПФ «Б», заключенный ненадлежащими сторонами</w:t>
      </w:r>
      <w:r>
        <w:rPr>
          <w:rFonts w:cs="Times New Roman" w:ascii="Times New Roman" w:hAnsi="Times New Roman"/>
          <w:sz w:val="25"/>
          <w:szCs w:val="25"/>
        </w:rPr>
        <w:t xml:space="preserve">, нарушает право Истца на выбор страховщика, осуществляющего деятельность по обязательному пенсионному страхованию, и является недействительным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2 статьи 36.5 Закона № 75-ФЗ Договор об ОПС прекращается в случае признания судом данного договора недействительны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 в соответствии с частью 5.3 статьи 36.6 Закона 75-ФЗ фонд обязан передать предыдущему страховщику по обязательному пенсионному страхованию средства пенсионных накоплений, определенные в порядке, установленном пунктом 2 статьи 36.6-1 Закона № 75-ФЗ, а также проценты за неправомерное пользование средствами пенсионных накоплений, определяемые в соответствии со статьей 395 Гражданского кодекса Российской Федерации, и средства, направленные на формирование собственных средств фонда, сформированные за счет дохода от инвестирования средств пенсионных накоплений соответствующего застрахованного лица, в срок не позднее 30 дней со дня получения фондом соответствующего решения суда и в этот же срок известить об этом ПФР, который на основании указанного извещения фонда вносит соответствующие изменения в Единый реестр застрахованных лиц и уведомляет об этом застрахованное лицо. Одновременно с этим, проценты за неправомерное пользование средствами пенсионных накоплений и средства, направленные на формирование собственных средств фонда, уплачиваются за счет собственных средств фонда, и направляются в Резерв фонда по обязательному пенсионному страхованию предыдущего страховщ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унктом 1 статьи 160 Гражданского кодекса Российской Федерации (далее - ГК РФ) сделка в письменной форме должна быть совершена путем составления документа, выражающего ее содержание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и подписанного лиц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ли лицами,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совершающими сделку</w:t>
      </w:r>
      <w:r>
        <w:rPr>
          <w:rFonts w:cs="Times New Roman" w:ascii="Times New Roman" w:hAnsi="Times New Roman"/>
          <w:color w:val="000000"/>
          <w:sz w:val="25"/>
          <w:szCs w:val="25"/>
        </w:rPr>
        <w:t>, или должным образом уполномоченными и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гласно содержанию пункта 1 статьи 166 ГК РФ и статьи 168 ГК РФ сделка, не соответствующая требованиям закона или иных правовых актов, ничтожна, если закон не устанавливает, что такая сделка оспорима, или не предусматривает иных последствий нарушения и признается недействительн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1 статьи 167 Гражданского кодекса Российской Федерации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 и руководствуясь ст. 22, 23, 24, 131, 132,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ШУ С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ть Договор об ОПС между _______________ и Ответчиком – АО НПФ «Б», на основании которого средства моих пенсионных накоплений переведены из АО НПФ «А» в АО НПФ «Б», недействительны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ть Ответчика в срок не позднее 30 дней со дня получения соответствующего решения суда передать АО НПФ «А». средства пенсионных накоплений истца в размере и в порядке, установленных п.5.3 ст.36.6 Федерального  закона № 75-ФЗ от 07.05.1998г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ть с Ответчика – АО НПФ «Б» понесенные Истцом расходы по оплате государственной пошлины для подачи искового заявления в суд общей юрисдикции в размере 300 (Триста) рублей 00 копее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ть дело в отсутствие Истца и направить копию решения в адрес Истца по средствам почтовой связ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подтверждающий оплату государственной пошлины при обращении в суд, на 1 л. в 1 экз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прекращении договора об обязательном пенсионном страховании с АО НПФ «А» в связи с заключением застрахованным лицом договора с Ответчиком и переводе средств пенсионных накоплений в другой фонд на 1 л. в 1 экз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паспорта ___________________ на __ л. в 1 экз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Страхового свидетельства обязательного пенсионного страхования на 1 л. в 1экз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искового заявления по количеству сторон, участвующих в деле, с Приложениями, на _____________ л. в 1 экз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тец 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302"/>
      </w:tblGrid>
      <w:tr>
        <w:trPr/>
        <w:tc>
          <w:tcPr>
            <w:tcW w:w="328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8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0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3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одпись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54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  <w:font w:name="Cambria">
    <w:charset w:val="01"/>
    <w:family w:val="swiss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5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DefaultParagraphFont"/>
    <w:qFormat/>
    <w:rPr>
      <w:rFonts w:cs="Times New Roman"/>
    </w:rPr>
  </w:style>
  <w:style w:type="character" w:styleId="Style19">
    <w:name w:val="Нижний колонтитул Знак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Ф ВТБ Пенсионный фо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6:00Z</dcterms:created>
  <dc:creator>Юдкин Алексей Владимирович</dc:creator>
  <dc:description/>
  <cp:keywords>Заяление незаконный перевод</cp:keywords>
  <dc:language>en-US</dc:language>
  <cp:lastModifiedBy/>
  <cp:lastPrinted>2017-06-13T10:56:00Z</cp:lastPrinted>
  <dcterms:modified xsi:type="dcterms:W3CDTF">2020-12-21T11:11:57Z</dcterms:modified>
  <cp:revision>3</cp:revision>
  <dc:subject/>
  <dc:title>В ___________________ суд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