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b/>
          <w:sz w:val="24"/>
          <w:szCs w:val="24"/>
        </w:rPr>
        <w:t>о доходах за отчетный период с 1 января по 31 декабря 2021 года,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конец отчетного периода, представленных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служащими администрации МО Рождествен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3"/>
        <w:gridCol w:w="1627"/>
        <w:gridCol w:w="1390"/>
        <w:gridCol w:w="1440"/>
        <w:gridCol w:w="1080"/>
        <w:gridCol w:w="849"/>
        <w:gridCol w:w="1170"/>
        <w:gridCol w:w="1170"/>
        <w:gridCol w:w="1053"/>
        <w:gridCol w:w="1564"/>
      </w:tblGrid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   </w:t>
              <w:br/>
              <w:t xml:space="preserve">    служащего     </w:t>
              <w:br/>
              <w:t xml:space="preserve">  администрации МО Рождественского сп</w:t>
            </w:r>
            <w:hyperlink w:anchor="Par12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  <w:br/>
              <w:t xml:space="preserve">муниципального     </w:t>
              <w:br/>
              <w:t>служащего</w:t>
              <w:br/>
              <w:t xml:space="preserve">администрации МО Рождественского сп  </w:t>
              <w:br/>
            </w:r>
            <w:hyperlink w:anchor="Par12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21 год</w:t>
              <w:br/>
              <w:t xml:space="preserve">(руб.)  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         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      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 xml:space="preserve">имуще-  </w:t>
              <w:br/>
              <w:t xml:space="preserve">ства    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 xml:space="preserve">имуще-  </w:t>
              <w:br/>
              <w:t xml:space="preserve">ства    </w:t>
              <w:br/>
            </w:r>
            <w:hyperlink w:anchor="Par13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hyperlink w:anchor="Par13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*&gt;</w:t>
              </w:r>
            </w:hyperlink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исеева Ольга Михайловна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по социальным вопросам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598,59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гковой автомобиль-Форд фоку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-х комнатная квартир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пруга (супруг)  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совершеннолетний</w:t>
              <w:br/>
              <w:t>ребенок (сын)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-х комнатная квартира (1/2 доля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-х комнатная квартира (1/2 доля)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есовершеннолетний</w:t>
              <w:br/>
              <w:t xml:space="preserve">ребенок (сын)           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-х комнатная квартир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sz w:val="24"/>
          <w:szCs w:val="24"/>
          <w:u w:val="single"/>
        </w:rPr>
      </w:pPr>
      <w:r>
        <w:rPr>
          <w:sz w:val="24"/>
          <w:szCs w:val="24"/>
        </w:rPr>
        <w:t>"28" апреля 2022г</w:t>
      </w:r>
      <w:r>
        <w:rPr>
          <w:sz w:val="24"/>
          <w:szCs w:val="24"/>
          <w:u w:val="single"/>
        </w:rPr>
        <w:t>.           Моисеева Ольга Михайловна            Моисеева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(фамилия, имя, отчество муниципального     (подпись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лужащего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"28" апреля 2022г.        </w:t>
      </w:r>
      <w:r>
        <w:rPr>
          <w:sz w:val="24"/>
          <w:szCs w:val="24"/>
          <w:u w:val="single"/>
        </w:rPr>
        <w:t xml:space="preserve">Учаева    Светлана Сергеевна      Учаева_____ 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амилия, имя, отчество лица,        (подпись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нявшего сведения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ConsPlusNonformat"/>
        <w:rPr>
          <w:sz w:val="24"/>
          <w:szCs w:val="24"/>
        </w:rPr>
      </w:pPr>
      <w:bookmarkStart w:id="0" w:name="Par125"/>
      <w:bookmarkEnd w:id="0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&gt;   Указывается   только   фамилия,  имя,  отчество  муниципального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служащего.  Фамилия,  имя,  отчество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упруги (супруга) и несовершеннолетних детей не указываются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*&gt;  Указывается  должность  муниципального служащего.</w:t>
      </w:r>
    </w:p>
    <w:p>
      <w:pPr>
        <w:pStyle w:val="ConsPlusNonformat"/>
        <w:rPr>
          <w:sz w:val="24"/>
          <w:szCs w:val="24"/>
        </w:rPr>
      </w:pPr>
      <w:bookmarkStart w:id="1" w:name="Par130"/>
      <w:bookmarkEnd w:id="1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**&gt;  Указывается,  например, жилой дом, земельный участок, квартира и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т.д.</w:t>
      </w:r>
    </w:p>
    <w:p>
      <w:pPr>
        <w:pStyle w:val="ConsPlusNonformat"/>
        <w:rPr>
          <w:sz w:val="24"/>
          <w:szCs w:val="24"/>
        </w:rPr>
      </w:pPr>
      <w:bookmarkStart w:id="2" w:name="Par132"/>
      <w:bookmarkEnd w:id="2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***&gt; Указывается Россия или иная страна (государст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1:00Z</dcterms:created>
  <dc:creator>PC</dc:creator>
  <dc:description/>
  <dc:language>en-US</dc:language>
  <cp:lastModifiedBy>Александрова Светлана Сергеевна</cp:lastModifiedBy>
  <dcterms:modified xsi:type="dcterms:W3CDTF">2022-05-13T06:31:00Z</dcterms:modified>
  <cp:revision>2</cp:revision>
  <dc:subject/>
  <dc:title>Сведения</dc:title>
</cp:coreProperties>
</file>