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Материнский капитал индексируется государством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Материнский (семейный) капитал (МСК) – это мера государственной поддержки российских семей, в которых с 2007 года родился или был усыновлён второй ребёнок (а также третий, четвёртый и любой следующий ребёнок, если до этого право на материнский капитал не возникало или не оформлялось)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емьи, в которых, начиная с 1 января 2020 года, появился первый ребёнок, теперь также имеют право на материнский капитал в размере 466 617 рублей. Для семей, в которых с 2020 года появился второй ребёнок, материнский капитал дополнительно увеличивается на 150 000 тыс. рублей. Для семей, в которых после 1 января 2020 года родился второй и последующие дети, материнский (семейный) капитал устанавливается в размере 616 617 рублей в случае, если ранее право на дополнительные меры государственной поддержки семей, имеющих детей, не возникало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 2021 году размер МСК составит 483 881,83 рублей для семей, право у которых возникло с рождением (усыновлением) первого ребёнка начиная с 1 января 2020 года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За рождение (усыновление) начиная с 2020 года второго ребёнка (или последующего, если право на материнский капитал ранее не возникло), размер МСК теперь составит 639 431,83 рублей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Что касается обладателей материнского капитала, у которых право на него возникло раньше 2021 года, но они успели воспользоваться средствами частично, индексация в 3,7 % коснется оставшейся части.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Проверить сумму материнского капитала после обновления можно самостоятельно. Для этого надо заказать «Выписку из Федерального регистра лиц, имеющих право на дополнительные меры государственной поддержки, о выдаче государственного сертификата на материнский (семейный) капитал» в Личном кабинете на сайте ПФР в разделе «Материнский (семейный) капитал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0:13Z</dcterms:created>
  <dc:creator/>
  <dc:description/>
  <dc:language>en-US</dc:language>
  <cp:lastModifiedBy/>
  <dcterms:modified xsi:type="dcterms:W3CDTF">2020-12-28T07:41:01Z</dcterms:modified>
  <cp:revision>1</cp:revision>
  <dc:subject/>
  <dc:title/>
</cp:coreProperties>
</file>