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 внесении изменения в постановление Правительства Ленинградской области 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объектов недвижимости (за исключением земельных участков), расположенных на территории Ленинградской области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/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/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остановлением Правительства Ленинградской области от 20.12.2024 № 937 «О внесении изменения в постановление Правительства Ленинградской области 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внесено изменение в отношении объекта недвижимого имущества с кадастровым номером</w:t>
      </w:r>
      <w:r>
        <w:rPr>
          <w:bCs/>
          <w:szCs w:val="22"/>
        </w:rPr>
        <w:t xml:space="preserve"> 47:17:0107002:128 (строка приложения 254667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32:00Z</dcterms:created>
  <dc:creator>tl_medvedeva</dc:creator>
  <dc:description/>
  <cp:keywords/>
  <dc:language>en-US</dc:language>
  <cp:lastModifiedBy>Григорьева Анна Александровна</cp:lastModifiedBy>
  <cp:lastPrinted>2022-11-07T14:07:00Z</cp:lastPrinted>
  <dcterms:modified xsi:type="dcterms:W3CDTF">2025-01-17T08:32:00Z</dcterms:modified>
  <cp:revision>2</cp:revision>
  <dc:subject/>
  <dc:title>Руководителю</dc:title>
</cp:coreProperties>
</file>