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4.11.2023 № 801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, внесены изменения в отношении 8 объектов недвижимого имущества с кадастровыми номерами: 47:23:0710002:289 (строка приложения 751697), 47:07:0605001:273 (строка приложения 1294838), 47:07:0605001:535 (строка приложения 1295102), 47:07:0605001:548 (строка приложения 1295131), 47:07:0605001:356 (строка приложения 1295426), 47:07:0605001:532 (строка приложения 1295614), 47:07:0605001:98 (строка приложения 1295654), 47:07:0605001:263 (строка приложения 129572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7:00Z</dcterms:created>
  <dc:creator>tl_medvedeva</dc:creator>
  <dc:description/>
  <dc:language>en-US</dc:language>
  <cp:lastModifiedBy>grigoryevaaa</cp:lastModifiedBy>
  <cp:lastPrinted>2022-11-07T14:07:00Z</cp:lastPrinted>
  <dcterms:modified xsi:type="dcterms:W3CDTF">2023-11-21T07:27:00Z</dcterms:modified>
  <cp:revision>2</cp:revision>
  <dc:subject/>
  <dc:title>Руководителю</dc:title>
</cp:coreProperties>
</file>