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я</w:t>
      </w:r>
      <w:r>
        <w:rPr>
          <w:b/>
          <w:sz w:val="22"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 w:val="22"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2"/>
          <w:szCs w:val="22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2"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2"/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 w:val="23"/>
          <w:szCs w:val="23"/>
        </w:rPr>
        <w:t>далее</w:t>
      </w:r>
      <w:r>
        <w:rPr>
          <w:sz w:val="22"/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 w:val="22"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2"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Правительства Ленинградской области от 24.08.2023 № 587 в постановление Правительства Ленинградской области от 07.11.2022 № 796 «</w:t>
      </w:r>
      <w:r>
        <w:rPr>
          <w:bCs/>
          <w:sz w:val="22"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2"/>
          <w:szCs w:val="22"/>
        </w:rPr>
        <w:t>» внесено изменение в отношении 24 объектов недвижимого имущества с кадастровыми номерами: 47:26:0220001:244,  47:26:0220001:435, 47:26:0220001:215, 47:26:0220001:245, 47:26:0220001:432, 47:26:0220001:436, 47:26:0220001:481,  47:26:0220001:37, 47:26:0220001:904, 47:26:0220001:1247, 47:26:0220001:1248, 47:26:0220001:400, 47:26:0220001:890,  47:26:0220001:900, 47:26:0220001:898, 47:26:0220001:897, 47:26:0220001:893, 47:26:0220001:901,  47:26:0220001:894, 47:26:0220001:896, 47:26:0220001:892, 47:26:0220001:899, 47:26:0220001:903,  47:26:0220001:895 (строки: 1311490, 1322394,  1331009,   1332136, 1333507, 1338550, 1341457,  1342673, 1349554, 1353429, 1353430, 1354512,  1356516,  1356520, 1356521,  1356522, 1356523, 1356524, 1356526, 1356531, 1356541, 1356542, 1356553,   1356558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2:00Z</dcterms:created>
  <dc:creator>tl_medvedeva</dc:creator>
  <dc:description/>
  <dc:language>en-US</dc:language>
  <cp:lastModifiedBy>grigoryevaaa</cp:lastModifiedBy>
  <cp:lastPrinted>2022-11-07T14:07:00Z</cp:lastPrinted>
  <dcterms:modified xsi:type="dcterms:W3CDTF">2023-08-28T13:32:00Z</dcterms:modified>
  <cp:revision>2</cp:revision>
  <dc:subject/>
  <dc:title>Руководителю</dc:title>
</cp:coreProperties>
</file>