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5.07.2024 № 464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27:0000000:16182 (строка приложения 1851775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4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7-12T08:34:00Z</dcterms:modified>
  <cp:revision>2</cp:revision>
  <dc:subject/>
  <dc:title>Руководителю</dc:title>
</cp:coreProperties>
</file>