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07.2024 № 457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 47:07:0953002:1199 (строка приложения 618470), 47:26:0501001:160 (строка приложения 131121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3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7-05T06:13:00Z</dcterms:modified>
  <cp:revision>2</cp:revision>
  <dc:subject/>
  <dc:title>Руководителю</dc:title>
</cp:coreProperties>
</file>