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3.05.2024 № 331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4 объектов недвижимого имущества с кадастровыми номерами: 47:22:0625007:33 (строка приложения 1944624), 47:13:0000000:21518 (строка приложения 2005919), 47:13:0000000:21519 (строка приложения 2005920), 47:13:0000000:21523 (строка приложения 2005921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4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5-27T12:44:00Z</dcterms:modified>
  <cp:revision>2</cp:revision>
  <dc:subject/>
  <dc:title>Руководителю</dc:title>
</cp:coreProperties>
</file>