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3.05.2024 № 330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12 объектов недвижимого имущества с кадастровыми номерами: 47:13:0000000:5438 (строка приложения 213792), 47:13:0000000:5491 (строка приложения 213842), 47:06:0514001:211 (строка приложения 353326), 47:13:0000000:7114 (строка приложения 390635), 47:13:1202028:119 (строка приложения 393972), 47:13:1202028:131 (строка приложения 393978), 47:13:1202028:234 (строка приложения 394011), 47:13:1202028:236 (строка приложения 394012), 47:01:0000000:20732 (строка приложения 597663), 47:22:0342001:984 (строка приложения 1946269), 47:22:0342001:985 (строка приложения 1946270), 47:29:0000000:25653 (строка приложения 1988394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2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5-27T12:42:00Z</dcterms:modified>
  <cp:revision>2</cp:revision>
  <dc:subject/>
  <dc:title>Руководителю</dc:title>
</cp:coreProperties>
</file>