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и отдельные постановления Правительства Ленинградской области в сфере государственной кадастровой оценк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09.01.2025 № 4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    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и отдельные постановления Правительства Ленинградской области в сфере государственной кадастровой оценки</w:t>
      </w:r>
      <w:r>
        <w:rPr>
          <w:sz w:val="25"/>
          <w:szCs w:val="25"/>
        </w:rPr>
        <w:t>» в постановление № 706 внесены изменения в отношении 2 объектов недвижимого имущества с кадастровыми номерами: 47:16:0000000:41093 (строка приложения 959773), 47:16:0000000:39073 (строка приложения 1103708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9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13T08:49:00Z</dcterms:modified>
  <cp:revision>2</cp:revision>
  <dc:subject/>
  <dc:title>Руководителю</dc:title>
</cp:coreProperties>
</file>